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27"/>
        <w:gridCol w:w="1949"/>
        <w:gridCol w:w="717"/>
        <w:gridCol w:w="1480"/>
        <w:gridCol w:w="142"/>
        <w:gridCol w:w="213"/>
        <w:gridCol w:w="202"/>
        <w:gridCol w:w="319"/>
        <w:gridCol w:w="139"/>
        <w:gridCol w:w="221"/>
        <w:gridCol w:w="481"/>
      </w:tblGrid>
      <w:tr>
        <w:trPr>
          <w:trHeight w:val="850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ind w:left="708" w:hanging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OMINA DE MAGISTRADOS Y FUNCIONARI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Textoindependiente3"/>
              <w:rPr>
                <w:color w:val="000000"/>
              </w:rPr>
            </w:pPr>
            <w:r>
              <w:rPr>
                <w:color w:val="000000"/>
              </w:rPr>
              <w:t>PODER JUDICIAL PROVINCIA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lang w:eastAsia="es-ES"/>
              </w:rPr>
            </w:pPr>
            <w:r>
              <w:rPr>
                <w:b/>
                <w:color w:val="FF0000"/>
                <w:lang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lang w:eastAsia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s-ES"/>
              </w:rPr>
            </w:r>
          </w:p>
        </w:tc>
      </w:tr>
      <w:tr>
        <w:trPr>
          <w:trHeight w:val="2808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Textoindependiente3"/>
              <w:jc w:val="left"/>
              <w:rPr/>
            </w:pPr>
            <w:r>
              <w:object w:dxaOrig="7500" w:dyaOrig="5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0.55pt;margin-top:-55.85pt;width:75.1pt;height:55.2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56031305" r:id="rId2"/>
              </w:object>
            </w:r>
            <w:r>
              <w:rPr/>
              <w:t xml:space="preserve">                       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0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72"/>
                <w:lang w:val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72"/>
                <w:szCs w:val="72"/>
                <w:lang w:eastAsia="es-ES"/>
              </w:rPr>
              <w:t>CATAMARC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72"/>
                <w:lang w:val="es-AR"/>
              </w:rPr>
            </w:pPr>
            <w:r>
              <w:rPr>
                <w:b/>
                <w:bCs/>
                <w:sz w:val="72"/>
                <w:lang w:val="es-AR"/>
              </w:rPr>
            </w:r>
          </w:p>
        </w:tc>
      </w:tr>
      <w:tr>
        <w:trPr>
          <w:trHeight w:val="100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CORTE DE JUSTICIA DE CATAMARCA</w:t>
            </w:r>
          </w:p>
          <w:p>
            <w:pPr>
              <w:pStyle w:val="Normal"/>
              <w:jc w:val="center"/>
              <w:rPr/>
            </w:pPr>
            <w:r>
              <w:rPr>
                <w:rStyle w:val="Style31"/>
                <w:rFonts w:cs="Times New Roman" w:ascii="Times New Roman" w:hAnsi="Times New Roman"/>
                <w:b/>
                <w:bCs/>
                <w:color w:val="000000"/>
                <w:spacing w:val="15"/>
                <w:sz w:val="28"/>
                <w:szCs w:val="28"/>
              </w:rPr>
              <w:t>REPUBLICA N° 43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l. 4437667/73- 4437675/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pacing w:val="15"/>
                <w:sz w:val="28"/>
                <w:szCs w:val="28"/>
              </w:rPr>
              <w:t>FAX.44376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b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Style w:val="Style31"/>
                <w:rFonts w:ascii="Times New Roman" w:hAnsi="Times New Roman" w:cs="Times New Roman"/>
                <w:b/>
                <w:b/>
                <w:bCs/>
                <w:color w:val="000000"/>
                <w:spacing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Presidenta                                         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Dra. María Fernanda ROSALES ANDREOTTI </w:t>
            </w:r>
          </w:p>
          <w:p>
            <w:pPr>
              <w:pStyle w:val="Normal"/>
              <w:spacing w:before="0" w:after="0"/>
              <w:rPr>
                <w:rStyle w:val="Style31"/>
                <w:rFonts w:ascii="Times New Roman" w:hAnsi="Times New Roman" w:cs="Times New Roman"/>
                <w:b/>
                <w:b/>
                <w:bCs/>
                <w:color w:val="000000"/>
                <w:spacing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31"/>
                <w:rFonts w:ascii="Times New Roman" w:hAnsi="Times New Roman" w:cs="Times New Roman"/>
                <w:b/>
                <w:b/>
                <w:bCs/>
                <w:color w:val="000000"/>
                <w:spacing w:val="15"/>
              </w:rPr>
            </w:pPr>
            <w:r>
              <w:rPr/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presidencia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de Corte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AR" w:eastAsia="es-ES"/>
              </w:rPr>
              <w:t>Dra. María Florencia MARTINEZ AZ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de 1ra. Instanc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Gabriela del Rosario MORENO MERCAD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AR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Ministro Decano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Dr. Carlos Miguel FIGUEROA VICARIO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 de Corte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Carlos María CORRE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AR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de 1ra. Instanc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Sonia Leonor MOREN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Ministra Vice Decana I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ra. Fabiana Edith GOM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de Corte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Ruth CASTR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de 1ra. Instanc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iana Fernanda ROSSIAN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Ministro Vice Decano II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Dr. José Ricardo CACERES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de Corte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Victoria HERRERA GORDILL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de 1ra. Instanc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Valentina MOGETTA PREVEDELL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o de 1ra. Instancia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(En 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Joaquín Arturo ACUÑ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Ministra Vice Decana III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Dra. Rita Verónica SALDAÑO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de Corte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Dra.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Ada Ruth BARR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de 1ra. Instanc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ina Dalila VILLAG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Ministro Vice Decano IV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r. Néstor Hernán MARTEL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de Corte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Carolina Patricia VEG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 de 1ra. Instanc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Raúl Edgardo MOY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Ministro Vice Decano V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r. Jorge Rafael BRACAMON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de Corte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Arturo Alejandro HERRERA BASUALD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de Cámar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ía Eugenia AHUMAD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116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u w:val="single"/>
                <w:lang w:val="es-ES_tradnl" w:eastAsia="es-ES"/>
              </w:rPr>
              <w:t>OFICINA DE LA MUJ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Republica N° 436- Planta Alt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1116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omcatamarca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a. Marcela Silvina WHITAKE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(Ofic. Sup. Profesional)                                                          Ing. Alejandra Mercedes DE LA MOT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SECRETARIA DE SUPERINTENDENCIA INSTITUC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REPUBLICA N° 436- Planta Alt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superintende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Lucas Armando TADDE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Daniela Valeria DE LA COLI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Oficial Sup. De 1ra.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-----------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SECRETARIA DE SUPERINTENDENCIA DE PERSONA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REPUBLICA N° 436- Planta Baj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personal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de II Instanc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Lina  Raquel LOB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REGISTRO ÚNICO DE ADOPTANTE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MAIPU N° 354- Tel. 3836015393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ruacatamarca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Coordinadora a/c   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Daniela Valeria DE LA COLI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 xml:space="preserve">SECRETARIA CONTENCIOSO ADMINISTRATIVO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REPUBLICA N° 446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scontencioso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ía Margarita RYSE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Yesica Mariana DIA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Ujier                                               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C.P.N. Adriana del Carmen NIET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SALA DE ACCIÓN AMPARO Y AMPARO POR MOR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REPUBLICA N° 446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a                                             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Karen Sofía NIETO GUZMA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SECRETARIA DE RECURSOS ORDINARIOS Y EXTRAORDINARIO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REPUBLICA N° 436- Planta Alt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Seccasac2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RecExtraordinarios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catamarca.gob.ar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Delia Isabel ARIAS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Victoria GUZMA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(En 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carena GONZÁL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SECRETARIA PENA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REPUBLICA N° 436- Planta Alt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444444"/>
                  <w:sz w:val="24"/>
                  <w:szCs w:val="24"/>
                </w:rPr>
                <w:t>SecretariaPenal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24"/>
                  <w:szCs w:val="24"/>
                  <w:lang w:val="es-ES_tradnl" w:eastAsia="es-ES"/>
                </w:rPr>
                <w:t>juscatamarca.gob.ar</w:t>
              </w:r>
            </w:hyperlink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de Corte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 María Fernanda VIA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 de Corte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 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n-US" w:eastAsia="es-ES"/>
              </w:rPr>
              <w:t>Erica GORKIEWICZ MORON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n-US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Prosecretaria de Corte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Sonia Valeria OLMED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Prosecretaria de Corte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Adriana Gabriela DE MARC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SECRETARIA CONTABL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REPUBLICA N° 436- Planta Alt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444444"/>
                  <w:sz w:val="24"/>
                  <w:szCs w:val="24"/>
                </w:rPr>
                <w:t>contable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444444"/>
                  <w:sz w:val="24"/>
                  <w:szCs w:val="24"/>
                  <w:lang w:val="es-ES_tradnl" w:eastAsia="es-ES"/>
                </w:rPr>
                <w:t>juscatamarca.gob.ar</w:t>
              </w:r>
            </w:hyperlink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C.P.N. Pablo Andrés RACHID FLORIT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Prosecretario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C.P.N. Cesar Fabián ARC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(Ofic. Sup. Profesional)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C.P.N. Claudia Elizabeth FALAPP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C.P.N. Ana Beatriz MARTIN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(Ofic. Sup. Profesional)                           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C.P.N. Gonzalo Eduardo GUIÑAZU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(Ofic. Sup. Profesional)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C.P.N. María Belén FERNÁND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Of. Sup. de 1ra.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------------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SECRETARIA DE INSPECCION DE JUSTICI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REPUBLICA N° 446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InspeccionJusticia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Débora Paula LESCHINSKY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Rocío Inés CARABU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SECRETARIA DE SUMARIO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SALA DE RECLAMOS Y RECURSOS ADMINISTRATIVO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SARMIENTO Nº 727 –Piso 4º- LEO III- 383-4177448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Sumarios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o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e Corte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Carlos Horacio BRIZUEL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a. Roxana Emilce DI DOI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o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Enrique Omar VELAZC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AR" w:eastAsia="es-ES"/>
              </w:rPr>
              <w:t>Sr. Dante Alberto HERRE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AR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OFICINA DE GESTION DE AUDIENCIA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AVDA. COLÓN N° 250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605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o de Corte (Coordinador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. Sebastián Andrés LIPARI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SECRETARIA DE BIBLIOTECA Y JURISPRUDENCI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REPUBLICA N° 436- Planta Baj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biblioteca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bibliotecajuscatamarca@gmail.com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Stella Maris MANFRED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388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8"/>
                <w:szCs w:val="28"/>
                <w:u w:val="single"/>
                <w:lang w:val="es-ES_tradnl" w:eastAsia="es-ES"/>
              </w:rPr>
              <w:t>SECRETARIA DE PLANEAMIENT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  <w:t>MAIPU Nº 354 – 4437690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  <w:t>estadística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Sonia Mariel FLORE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u w:val="single"/>
                <w:lang w:val="es-ES_tradnl" w:eastAsia="es-ES"/>
              </w:rPr>
              <w:t>DEPARTAMENTO DE MEDICINA LABORA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REPUBLICA N° 436- Planta Baj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RecoMedico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2"/>
                <w:sz w:val="24"/>
                <w:szCs w:val="24"/>
                <w:lang w:val="es-ES_tradnl" w:eastAsia="es-ES"/>
              </w:rPr>
              <w:t>Director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2"/>
                <w:sz w:val="24"/>
                <w:szCs w:val="24"/>
                <w:lang w:val="es-ES_tradnl" w:eastAsia="es-ES"/>
              </w:rPr>
              <w:t>Dra. María Luciana COLLARD BORSOTT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2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2"/>
                <w:sz w:val="24"/>
                <w:szCs w:val="24"/>
                <w:lang w:val="es-ES_tradnl" w:eastAsia="es-ES"/>
              </w:rPr>
              <w:t>Médico Contralor Asistenc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2"/>
                <w:sz w:val="24"/>
                <w:szCs w:val="24"/>
                <w:lang w:val="es-ES_tradnl" w:eastAsia="es-ES"/>
              </w:rPr>
              <w:t>Dra. Ana Leonor BENEGA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62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2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u w:val="single"/>
                <w:lang w:val="es-ES_tradnl" w:eastAsia="es-ES"/>
              </w:rPr>
              <w:t xml:space="preserve">OFICINA DE ATENCIÓN CIUDADANA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>REPUBLICA N° 446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62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4"/>
                <w:szCs w:val="24"/>
                <w:lang w:val="es-ES_tradnl" w:eastAsia="es-ES"/>
              </w:rPr>
              <w:t>ateciudadano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2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Of. Sup. de 1ra.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TPN. Ignacio Gonzalo CIPPITELL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821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8"/>
                <w:szCs w:val="28"/>
                <w:u w:val="single"/>
                <w:lang w:val="es-ES_tradnl" w:eastAsia="es-ES"/>
              </w:rPr>
              <w:t>MESA DE ENTRADAS UNIC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8"/>
                <w:szCs w:val="28"/>
                <w:u w:val="single"/>
                <w:lang w:val="es-ES_tradnl" w:eastAsia="es-ES"/>
              </w:rPr>
            </w:r>
          </w:p>
        </w:tc>
      </w:tr>
      <w:tr>
        <w:trPr>
          <w:trHeight w:val="427" w:hRule="atLeast"/>
        </w:trPr>
        <w:tc>
          <w:tcPr>
            <w:tcW w:w="12169" w:type="dxa"/>
            <w:gridSpan w:val="11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>REPUBLICA N° 436-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 xml:space="preserve"> Planta Baj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4"/>
                <w:szCs w:val="24"/>
                <w:lang w:val="es-ES_tradnl" w:eastAsia="es-ES"/>
              </w:rPr>
              <w:t>MesaEntradas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2"/>
                <w:sz w:val="24"/>
                <w:szCs w:val="24"/>
                <w:lang w:val="es-ES_tradnl" w:eastAsia="es-ES"/>
              </w:rPr>
              <w:t>Secretaria                                                                                Dra. Viviana GUERRER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454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Heading4"/>
              <w:rPr>
                <w:rFonts w:eastAsia="MS Mincho;Yu Gothic UI"/>
                <w:sz w:val="28"/>
                <w:szCs w:val="28"/>
                <w:u w:val="single"/>
                <w:lang w:eastAsia="es-ES_tradnl"/>
              </w:rPr>
            </w:pPr>
            <w:r>
              <w:rPr>
                <w:rFonts w:eastAsia="MS Mincho;Yu Gothic UI"/>
                <w:sz w:val="28"/>
                <w:szCs w:val="28"/>
                <w:u w:val="single"/>
                <w:lang w:eastAsia="es-ES_tradnl"/>
              </w:rPr>
              <w:t>ANEXO DE LA MESA DE ENTRADAS UNICA</w:t>
            </w:r>
          </w:p>
          <w:p>
            <w:pPr>
              <w:pStyle w:val="Heading4"/>
              <w:rPr>
                <w:rFonts w:eastAsia="MS Mincho;Yu Gothic UI"/>
                <w:u w:val="single"/>
                <w:lang w:eastAsia="es-ES_tradnl"/>
              </w:rPr>
            </w:pPr>
            <w:r>
              <w:rPr>
                <w:rFonts w:eastAsia="MS Mincho;Yu Gothic UI"/>
                <w:sz w:val="28"/>
                <w:szCs w:val="28"/>
                <w:u w:val="single"/>
                <w:lang w:eastAsia="es-ES_tradnl"/>
              </w:rPr>
              <w:t>PARA LOS JUZGADOS DE FAMILI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PERÚ N° 18 - Tel. 3836000472/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454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Heading4"/>
              <w:spacing w:before="0" w:after="200"/>
              <w:jc w:val="left"/>
              <w:rPr>
                <w:rFonts w:eastAsia="MS Mincho;Yu Gothic UI"/>
                <w:sz w:val="28"/>
                <w:szCs w:val="28"/>
                <w:lang w:eastAsia="es-ES_tradnl"/>
              </w:rPr>
            </w:pPr>
            <w:r>
              <w:rPr>
                <w:rFonts w:eastAsia="MS Mincho;Yu Gothic UI"/>
                <w:sz w:val="28"/>
                <w:szCs w:val="28"/>
                <w:lang w:eastAsia="es-ES_tradnl"/>
              </w:rPr>
              <w:t>mesafamilia</w:t>
            </w:r>
            <w:r>
              <w:rPr>
                <w:kern w:val="2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MS Mincho;Yu Gothic UI"/>
                <w:sz w:val="28"/>
                <w:szCs w:val="28"/>
                <w:lang w:eastAsia="es-ES_tradnl"/>
              </w:rPr>
            </w:pPr>
            <w:r>
              <w:rPr>
                <w:rFonts w:eastAsia="MS Mincho;Yu Gothic UI"/>
                <w:sz w:val="28"/>
                <w:szCs w:val="28"/>
                <w:lang w:eastAsia="es-ES_tradnl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iriam Lourdes URIOST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72" w:hRule="atLeast"/>
        </w:trPr>
        <w:tc>
          <w:tcPr>
            <w:tcW w:w="12169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8"/>
                <w:szCs w:val="28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8"/>
                <w:szCs w:val="28"/>
                <w:u w:val="single"/>
                <w:lang w:val="es-ES_tradnl" w:eastAsia="es-ES"/>
              </w:rPr>
              <w:t xml:space="preserve">OFICINA DE NOTIFICACIONES Y MANDATOS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8"/>
                <w:szCs w:val="28"/>
                <w:u w:val="single"/>
                <w:lang w:val="es-ES_tradnl" w:eastAsia="es-ES"/>
              </w:rPr>
            </w:r>
          </w:p>
        </w:tc>
      </w:tr>
      <w:tr>
        <w:trPr>
          <w:trHeight w:val="841" w:hRule="atLeast"/>
        </w:trPr>
        <w:tc>
          <w:tcPr>
            <w:tcW w:w="11809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 xml:space="preserve">REPUBLICA N° 346 </w:t>
            </w:r>
          </w:p>
        </w:tc>
        <w:tc>
          <w:tcPr>
            <w:tcW w:w="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841" w:hRule="atLeast"/>
        </w:trPr>
        <w:tc>
          <w:tcPr>
            <w:tcW w:w="11809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8"/>
                <w:szCs w:val="28"/>
                <w:u w:val="single"/>
                <w:lang w:val="es-ES_tradnl" w:eastAsia="es-ES"/>
              </w:rPr>
              <w:t>NOTIFICACIONES POR CASILLER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>REPUBLICA N° 446</w:t>
            </w:r>
          </w:p>
        </w:tc>
        <w:tc>
          <w:tcPr>
            <w:tcW w:w="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  <w:t>Notificaciones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2"/>
                <w:sz w:val="24"/>
                <w:szCs w:val="24"/>
                <w:lang w:val="es-ES_tradnl" w:eastAsia="es-ES"/>
              </w:rPr>
              <w:t>Dra. Viviana GUERRER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a. Adriana ELIZALD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. Héctor NAVARRO ISOL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a. Gabriela ZURITA de MORALE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. Guillermo Benjamín HERRE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.  Julio Napoleón SALCED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a.  Nilda del Rosario TUL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ta. Sonia MORENO YUNI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Ujier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a. Violeta LU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. Daniel Alberto LU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a. Claudia Analia FERRADA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a. Sara Graciela Fatima SANCH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a. Maria de los Angeles SAAVED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. Rubén Oscar PER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. Sergio Fabian LOP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a. Verónica ROBERT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Ujier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a. Rosana del Valle CHAZARRET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. César Omar DEL PIN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. Carlos Osvaldo RODRÍGU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Ujier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. Carlos Rodolfo ARAGO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8"/>
                <w:szCs w:val="28"/>
                <w:u w:val="single"/>
                <w:lang w:val="es-ES_tradnl" w:eastAsia="es-ES"/>
              </w:rPr>
              <w:t>OFICINA DE GESTION DE AUDIENCIA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 xml:space="preserve">Sra. Cecilia COLOMBRES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7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Yu Gothic UI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MS Mincho;Yu Gothic UI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Dra. Silvia Andrea AGÜER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Textosinformato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Sr.  Ramón Augusto CUNE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Heading4"/>
              <w:rPr>
                <w:rFonts w:eastAsia="MS Mincho;Yu Gothic UI"/>
                <w:sz w:val="28"/>
                <w:szCs w:val="28"/>
                <w:u w:val="single"/>
                <w:lang w:eastAsia="es-ES_tradnl"/>
              </w:rPr>
            </w:pPr>
            <w:r>
              <w:rPr>
                <w:rFonts w:eastAsia="MS Mincho;Yu Gothic UI"/>
                <w:sz w:val="28"/>
                <w:szCs w:val="28"/>
                <w:u w:val="single"/>
                <w:lang w:eastAsia="es-ES_tradnl"/>
              </w:rPr>
              <w:t>VIOLENCIA FAMILIAR Y DE GENE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  <w:r>
              <w:rPr>
                <w:lang w:val="es-ES_tradnl" w:eastAsia="es-ES_tradnl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 w:eastAsia="es-ES_tradnl"/>
              </w:rPr>
              <w:t>Sr. Carlos Alejandro ROSS</w:t>
            </w:r>
          </w:p>
          <w:p>
            <w:pPr>
              <w:pStyle w:val="Normal"/>
              <w:rPr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  <w:r>
              <w:rPr>
                <w:lang w:val="es-ES_tradnl" w:eastAsia="es-ES_tradnl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 w:eastAsia="es-ES_tradnl"/>
              </w:rPr>
              <w:t>Sra. María del Valle NIE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Ujier</w:t>
            </w:r>
            <w:r>
              <w:rPr>
                <w:lang w:val="es-ES_tradnl" w:eastAsia="es-ES_tradnl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 w:eastAsia="es-ES_tradnl"/>
              </w:rPr>
              <w:t>Sr. José Leandro MARTIN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8"/>
                <w:szCs w:val="28"/>
                <w:u w:val="single"/>
                <w:lang w:val="es-ES_tradnl" w:eastAsia="es-ES"/>
              </w:rPr>
              <w:t>OFICINA DE REGISTRO DE JUICIOS UNIVERSALES Y DEUDORES ALIMENTARIO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REPUBLICA N° 436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  <w:t>CasilleroyUniversales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Silvia HERRERA ACUÑ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8"/>
                <w:szCs w:val="28"/>
                <w:u w:val="single"/>
                <w:lang w:val="es-ES_tradnl" w:eastAsia="es-ES"/>
              </w:rPr>
              <w:t>CEREMONIAL Y PROTOCOL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REPUBLICA N° 436- Planta Alt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  <w:t>Ceremonial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irector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Tec. Sup. Martina LU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12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8"/>
                <w:szCs w:val="28"/>
                <w:u w:val="single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8"/>
                <w:szCs w:val="28"/>
                <w:u w:val="single"/>
                <w:lang w:val="es-ES_tradnl" w:eastAsia="es-ES"/>
              </w:rPr>
              <w:t>OFICINA DE  PRENSA</w:t>
            </w:r>
          </w:p>
        </w:tc>
        <w:tc>
          <w:tcPr>
            <w:tcW w:w="8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87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-38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REPUBLICA N° 436- Planta Baja</w:t>
            </w:r>
          </w:p>
        </w:tc>
        <w:tc>
          <w:tcPr>
            <w:tcW w:w="321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87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-381" w:hanging="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comunicacionjudicialcat@gmail.com</w:t>
            </w:r>
          </w:p>
        </w:tc>
        <w:tc>
          <w:tcPr>
            <w:tcW w:w="321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873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Oficial Superior Profesional (Celular 3834786249)          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Lic. Víctor Hugo PINETTA</w:t>
            </w:r>
          </w:p>
        </w:tc>
        <w:tc>
          <w:tcPr>
            <w:tcW w:w="321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Oficial Superior Profesional (Celular 3834519373)                                            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Lic. Linda Verónica ROLDÁ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Oficial Superior Profesional (Celular 3511640963)                                                                                                              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a. María Eugenia AVELLANED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Textosinformato"/>
              <w:snapToGrid w:val="false"/>
              <w:jc w:val="both"/>
              <w:rPr>
                <w:rFonts w:ascii="Times New Roman" w:hAnsi="Times New Roman" w:eastAsia="MS Mincho;Yu Gothic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Textosinformato"/>
              <w:snapToGrid w:val="false"/>
              <w:jc w:val="both"/>
              <w:rPr>
                <w:rFonts w:ascii="Times New Roman" w:hAnsi="Times New Roman" w:eastAsia="MS Mincho;Yu Gothic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ESCUELA DE CAPACITACION JUDICIA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SARMIENTO N° 281 - Tel. 44382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capacitación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Paola Andrea VITTOR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Oficial Superior Profesional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Ing. Jorge Eduardo ARGAÑARAZ PONESS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DEPARTAMENTO DE MEDIACION JUDICIA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REPUBLICA  Nº 446 -Tel. 4437986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MediacionCatam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Directora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Carolina del Milagro MARTINEZ ANDUJ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Mediadores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Dra. 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AR" w:eastAsia="es-ES"/>
              </w:rPr>
              <w:t>María Alejandra MUSS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AR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José Luis AUAT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Paola Inés BELTRAMELL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Ana Verónica ACUÑA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ía Belén LOP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Co Mediador (Ofic.Sup.de 2da.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Lic. Juan Gabriel CARRIZ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ARCHIVO JUDICIAL Y NOTARIA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MATE DE LUNA N° 1044 – Tel. 383- 4279661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Archivo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>Director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Erika Susana Anahí SALTO ATAL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 xml:space="preserve">Archiv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Sra. Silvina María ACEVED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DEPARTAMENTO DE INFORMATICA JURI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MAIPU Nº 650 Tel. 44379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tecnica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Jefe de Sistemas y Digitalización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Ing. Pablo SEVERIN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Jefe Técnico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. Renato Pablo MUSELL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Violeta Elga CAPPIELL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Ing. Silvia Elisa MANFRED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Luciano Esteban VAZQU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Ing.. Ana Carolina FIGUEROA VICARI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Ing. Facundo Daniel VALVERD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Fernando Rubén MARCHIOL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CUERPO INTERDISCIPLINARIO FOREN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ZURITA Nº 560 - Tel. 44599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CuerpoForense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Director               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Daniel Sebastián VEG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  <w:t>MEDICOS FORENSES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Medico Tocoginecologa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Dra. Maria Graciela FIGUEROA RIOS         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. Rubén Edgardo MUSR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. Sergio ANDRAD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a. Daniela Rita REBEL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(Médico Psiquiatra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Andrea Elizabeth PRENOL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(Médico Psiquiatra)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 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Viviana Carina ALONS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(Médico Psiquiatra)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 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Silvina Alejandra GALLARD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  <w:t>MEDICAS LEGISTAS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Paola Lorena ERAZU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Silvina del Valle SALGUER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Lucrecia MAYORGA DE MARC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Nora Alejandra NIEV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Verónica AGUER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Dr. Gustavo Adolfo CASTILLO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  <w:t>CONTADO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Contado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-----------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  <w:t>PSICOPEDAGOGOS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Psicopedag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Magdalena María AZ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  <w:t>PSICOLOGOS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Mara BARRIONUEV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120"/>
              <w:ind w:left="-108" w:firstLine="108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Lic. Nadia Verónica HUPP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 (T. Vespertino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120"/>
              <w:ind w:left="-108" w:firstLine="108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Lic. María Marta BAST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Giselle Agustina HERRERA AGUIRR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 (T. Vespertino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María del Mar PERET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(Ofic. Sup. Profesional)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Zully Jaquelin OVEJER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(Ofic. Sup. Profesional) 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Isis Tamara GERONIM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(Ofic. Sup. Profesional) 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Marina Coral SUAREZ CECENARR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(Ofic. Sup. Profesional) 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María Julia RIVAS RUZ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  <w:t>TRABAJO SOCIAL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Trabajo Social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  <w:r>
              <w:rPr>
                <w:b/>
                <w:bCs/>
                <w:sz w:val="28"/>
                <w:lang w:val="es-ES_tradnl"/>
              </w:rPr>
              <w:t xml:space="preserve">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Lic. Gabriel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n-US" w:eastAsia="es-ES"/>
              </w:rPr>
              <w:t>RUSS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Trabajo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 xml:space="preserve">Lic.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liana GARCIA de RUSS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Trabajo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Gladys QUIROGA de MURATOR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Trabajo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AR" w:eastAsia="es-ES"/>
              </w:rPr>
              <w:t>Lic. Gabriela Soledad PALAVECIN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AR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Trabajo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AR" w:eastAsia="es-ES"/>
              </w:rPr>
              <w:t>Lic. María Graciela VIVANC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AR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Trabajo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AR" w:eastAsia="es-ES"/>
              </w:rPr>
              <w:t>Lic. María Emilia MEDI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AR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Trabajo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AR" w:eastAsia="es-ES"/>
              </w:rPr>
              <w:t>Lic. Ana María CONTRERA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AR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Trabajo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AR" w:eastAsia="es-ES"/>
              </w:rPr>
              <w:t>Lic. Dora Edith MOREN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AR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EQUIPO TECNICO FORENSE– JUZGADOS DE FAMIL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 xml:space="preserve">MOTA BOTELLO Nº 675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EquipoTecnico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  <w:t>PSICOLOGAS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32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n-US" w:eastAsia="es-ES"/>
              </w:rPr>
              <w:t>Lic. Mónica Liliana WAINSTEI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n-US" w:eastAsia="es-ES"/>
              </w:rPr>
            </w:r>
          </w:p>
        </w:tc>
      </w:tr>
      <w:tr>
        <w:trPr>
          <w:trHeight w:val="540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Julieta MONASTERIO FIGUERO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 (T. Vespertino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Sonia Claudia del Valle AVELLANED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(Ofic. Sup. Profesional)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María Mercedes MANZ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María Emilia CACERE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Andrea Alejandra BIANCAT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Sandra Carina CASTAGN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(Ofic. Sup. Profesional)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María de las Nieves MIRAND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(Ofic. Sup. Profesional)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Ana Lilia MOLI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(Ofic. Sup. Profesional)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Eliana del Valle OVEJERO COLL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(Ofic. Sup. Profesional)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Nadia Desiree BERROND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(Ofic. Sup. Profesional)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María del Pilar GUZMA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  <w:t>TRABAJO SOCIAL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34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Trabajo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Elsa María ALURRALD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Trabajo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Inés Alcira OLIM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AR" w:eastAsia="es-ES"/>
              </w:rPr>
            </w:r>
          </w:p>
        </w:tc>
      </w:tr>
      <w:tr>
        <w:trPr>
          <w:trHeight w:val="542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Trabajo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Leonor ACUÑA MOLI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Trabajo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Fabiana Inés ACOST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Trabajo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Noelia del Carmen AGUIRR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Trabajo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Andrea Gisella OYHENART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Trabajo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Roxana Elda NUÑ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Trabajo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Claudia Josefina FLORE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Trabajo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Rita Magalí ALBARRACÍ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Trabajo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Evelyn Yanel MOREN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Trabajo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AR" w:eastAsia="es-ES"/>
              </w:rPr>
              <w:t>Lic. Laura Fernanda TOMASS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AR" w:eastAsia="es-ES"/>
              </w:rPr>
            </w:r>
          </w:p>
        </w:tc>
      </w:tr>
      <w:tr>
        <w:trPr>
          <w:trHeight w:val="53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Trabajo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(Ofic. Sup. Prof.)          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Eliana Laura ROBLE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48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4"/>
                <w:lang w:val="es-ES_tradnl" w:eastAsia="es-ES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OFICINA DE ASISTENCIA A LA VICTIMA DE DELITO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SARMIENTO Nº 727 –Piso 7º- LEO III- 383- 4177448- Int. 100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4"/>
                <w:lang w:val="es-ES_tradnl" w:eastAsia="es-ES"/>
              </w:rPr>
              <w:t>Atencionalavictima@</w:t>
            </w:r>
            <w:r>
              <w:rPr>
                <w:rFonts w:cs="Times New Roman" w:ascii="Times New Roman" w:hAnsi="Times New Roman"/>
                <w:b/>
                <w:color w:val="444444"/>
                <w:sz w:val="28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4"/>
                <w:lang w:val="es-ES_tradnl" w:eastAsia="es-ES"/>
              </w:rPr>
            </w:r>
          </w:p>
        </w:tc>
      </w:tr>
      <w:tr>
        <w:trPr>
          <w:trHeight w:val="448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                                                                               Dra. Sandra Natalia  PEREZ CASASNOVA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48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  <w:t>PSICOLOGA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 (T. Vespertino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Lic. Paula MOLI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 (T. Vespertino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120"/>
              <w:ind w:left="-108" w:firstLine="108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Lic. María Soledad DE LA BARRE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 (T. Vespertino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120"/>
              <w:ind w:left="-108" w:firstLine="108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Lic. Agustina Giuliana MOYAN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T. Vespertino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120"/>
              <w:ind w:left="-108" w:firstLine="108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Lic. Mariana Noelia FUENZALID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120"/>
              <w:ind w:left="-108" w:firstLine="108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Lic. Ana Carolina FADEL CORDOB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120"/>
              <w:ind w:left="-108" w:firstLine="108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Lic. Cecilia María Belén HERRE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(Ofic. Sup. Prof.)                 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120"/>
              <w:ind w:left="-108" w:firstLine="108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Lic. Paulina AGUIRRE ROBIN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  <w:t>TRABAJO SOCIAL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Trabajo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María Julia MARTIN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Trabajo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Rosa Andrea CAN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OFICINA DE ASISTENCIA A LA VICTIMA DE DELITO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u w:val="single"/>
                <w:lang w:val="es-ES_tradnl" w:eastAsia="es-ES"/>
              </w:rPr>
              <w:t>VALLE VIEJ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AsistenciaValleViejo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.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Lic. María Soledad LEIV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 xml:space="preserve">CAMARA DE APELACION EN LO CIVIL, COMERCIAL, DEL TRABAJO, MINAS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MENORES Y FAMILIA DE PRIMERA NOMINACIO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ESQUIU N° 577 - Tel. 443768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CamaraCivil1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President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Ana Laura VOGET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can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cela Isabel SORIA ACUÑ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Vice-Decan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Guadalupe de Fátima PEREZ LLAN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 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Roberto ALBARENG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 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ía de los Ángeles GARRIG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67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Luciana María HANSE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Ujie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Sr. Nelson  HEREDI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CAMARA DE APELACION EN LO CIVIL, COMERCIAL, DEL TRABAJO, MINAS, MENORES Y FAMILIA DE SEGUNDA NOMINACIO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>ESQUIU N° 577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 xml:space="preserve"> - Tel. 443768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CamaraCivil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AR" w:eastAsia="es-ES"/>
              </w:rPr>
              <w:t>President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Ana Guadalupe VE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AR" w:eastAsia="es-ES"/>
              </w:rPr>
              <w:t>Decan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Gimena de la Cruz SORIA SEC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AR" w:eastAsia="es-ES"/>
              </w:rPr>
              <w:t>Vice-Decana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Anabella CAD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o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René Edgardo NAVARR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o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Juan Manuel LA SER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71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o (En 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Arturo Hipólito MARGRI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CAMARA DE APELACION EN LO CIVIL, COMERCIAL, DEL TRABAJO, MINAS, MENORES Y FAMILIA DE TERCERA NOMINACIÓ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n-US" w:eastAsia="es-ES"/>
              </w:rPr>
              <w:t>SAN MARTIN N° 318/32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n-US" w:eastAsia="es-ES"/>
              </w:rPr>
              <w:t>Camaracivil3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n-US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  <w:lang w:val="en-US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n-US" w:eastAsia="es-ES"/>
              </w:rPr>
            </w:r>
          </w:p>
        </w:tc>
      </w:tr>
      <w:tr>
        <w:trPr>
          <w:trHeight w:val="431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Presidenta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Alejandra AZ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35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Decana 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Natalia FERREY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42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Vice Decano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Pablo Martín ROSALES ANDREOTT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67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Andrea Yolanda TAPI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67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Paola Rosa PARAD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Vilma Gabriela BARRIONUEV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CAMARA DE SENTENCIA EN LO CRIMINAL DE PRIMERA NOMINACIO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MX" w:eastAsia="es-ES"/>
              </w:rPr>
              <w:t xml:space="preserve">AVDA. COLON N° 243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MX" w:eastAsia="es-ES"/>
              </w:rPr>
              <w:t>Camarapenal1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MX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  <w:lang w:val="es-MX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MX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Presidente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Mauricio David NAVARRO FORESS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Decano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Fernando Damián ESTEBA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Vice Decan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s-ES_tradnl" w:eastAsia="es-ES"/>
              </w:rPr>
              <w:t>Dra. Ana Daniela BARRIONUEV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Germán Andrés ALMEND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ía Florencia MARTÍN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CAMARA DE SENTENCIA EN LO CRIMINAL DE SEGUNDA NOMINACIO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MX" w:eastAsia="es-ES"/>
              </w:rPr>
              <w:t xml:space="preserve">AVDA. COLON N° 243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MX" w:eastAsia="es-ES"/>
              </w:rPr>
              <w:t>Camarapenal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MX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  <w:lang w:val="es-MX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MX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Presidente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Luis Raúl GUILLAMONDEGU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Decano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Silvio MARTOCCI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Vice Decano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Miguel Ángel LOZANO GILYAM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Nélida S. SOLER de SOS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 (En 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Andrea Carolina MONTOY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ilagros SANTILLA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CAMARA DE SENTENCIA EN LO CRIMINAL DE TERCERA NOMINACIO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MX" w:eastAsia="es-ES"/>
              </w:rPr>
              <w:t xml:space="preserve">AVDA. COLON N° 243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MX" w:eastAsia="es-ES"/>
              </w:rPr>
              <w:t>cpenal3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  <w:lang w:val="es-MX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MX" w:eastAsia="es-ES"/>
              </w:rPr>
            </w:r>
          </w:p>
        </w:tc>
      </w:tr>
      <w:tr>
        <w:trPr>
          <w:trHeight w:val="551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Presidente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Patricia Raquel OLM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445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Decano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Jorge Rolando PALACI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50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Vice Decano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Cesar Marcelo SORI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82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Carlos Alberto ROBLED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82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Fabio Rolando YAPU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CAMARA DE APELACIONES EN LO PENAL Y DE EXHORTO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SARMIENTO Nº 727 –Piso 6º- LEO III- 383- 417744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CamApelaPen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President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Rosa Elena BERRONDO IS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Decano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Juan Isauro ROSALE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Vice Decano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Edgardo Rubén ALVAR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o de Actuaciones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. Carlos Alberto MORENO VASQUEZ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 de Ofic. y Exhortos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Silvina NADAL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 (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. Darío Jorge PALACI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08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Delegada Judicial 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(Transitoriamente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a. Antonella KRANEVITE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728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JUZGADO DE PRIMERA INSTANCIA EN LO CIVIL PRIMERA NOMINACIO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>REPUBLICA N° 436 - Tel. 4437667 al 67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4"/>
                <w:szCs w:val="24"/>
                <w:lang w:val="es-ES_tradnl" w:eastAsia="es-ES"/>
              </w:rPr>
              <w:t>JuzCivil1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Juez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Pablo Fernando SOSA GUZMA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Cintia Marina ARAND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o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Emmanuel Arturo IBAÑ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Romina del Valle GARRIG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JUZGADO DE PRIMERA INSTANCIA EN LO CIVIL SEGUNDA NOMINACIO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>REPUBLICA N° 436 - Tel. 4437667 al 67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4"/>
                <w:szCs w:val="24"/>
                <w:lang w:val="es-ES_tradnl" w:eastAsia="es-ES"/>
              </w:rPr>
              <w:t>JuzCivil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Juez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Osvaldo Alejandro ROMER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Daniela GONZALEZ MARTÍN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a de Actuación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a.  María Guadalupe CABRE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o (En comisión)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Roque Mauricio TAPI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JUZGADO DE PRIMERA INSTANCIA EN LO CIVIL TERCERA NOMINACIO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>REPUBLICA N° 436 - Tel. 4437667 al 67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4"/>
                <w:szCs w:val="24"/>
                <w:lang w:val="es-ES_tradnl" w:eastAsia="es-ES"/>
              </w:rPr>
              <w:t>juzcivil3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José Mauricio QUISP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ía Eugenia MARCOLL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o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José Fernando FERNAND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o (Comisión)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Dr. Franco David VEGA                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JUZGADO DE PRIMERA INSTANCIA EN LO CIVIL DE CUARTA NOMINACIO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>REPUBLICA N° 436 - Tel. 4437667 al 67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4"/>
                <w:szCs w:val="24"/>
                <w:lang w:val="es-ES_tradnl" w:eastAsia="es-ES"/>
              </w:rPr>
              <w:t>Juzcivil4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a (Con licencia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a. Silvina Mónica MILLA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a (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ía Gabriela RUI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Julieta CORDOB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Sonia Alejandra LOP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o (Comisión)                               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Maximiliano Julián MARTÍN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JUZGADO DE PRIMERA INSTANCIA EN LO CIVIL DE QUINTA NOMINACIO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>REPUBLICA N° 436 - Tel. 4437667 al 67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4"/>
                <w:szCs w:val="24"/>
                <w:lang w:val="es-ES_tradnl" w:eastAsia="es-ES"/>
              </w:rPr>
              <w:t>JuzCivil5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48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ía Lucia CAN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ía Sol MARTINEZ BOMBELL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Luciana Elizabeth SEST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 (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ía Florencia CARRIZ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JUZGADO DE PRIMERA INSTANCIA EN LO COMERCIAL Y DE EJECUCION DE PRIMERA NOMINACIO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>MOTA BOTELLO N° 522 – TELEFONO: 4189671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                                                                                                      Vacant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a (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Claudia Gabriela VILLALB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 Nº 1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Franco Daniel QUARI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4"/>
                <w:szCs w:val="24"/>
                <w:lang w:val="es-ES_tradnl" w:eastAsia="es-ES"/>
              </w:rPr>
              <w:t>JuzComercial1Sec1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Nº 2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Agustina JALIL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4"/>
                <w:szCs w:val="24"/>
                <w:lang w:val="es-ES_tradnl" w:eastAsia="es-ES"/>
              </w:rPr>
              <w:t>JuzComercial1Sec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de Quiebras (En 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Dra. María Delia del Carmen BULACI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4"/>
                <w:szCs w:val="24"/>
                <w:lang w:val="es-ES_tradnl" w:eastAsia="es-ES"/>
              </w:rPr>
              <w:t>JuzComercial1Quieb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JUZGADO DE PRIMERA INSTANCIA EN LO COMERCIAL Y DE EJECUCION DE SEGUNDA NOMINACIO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>MOTA BOTELLO N° 522 - TELEFONO: 4189671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Dra. María Virginia CANO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Nº 1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Liliana BATALLAN OCAMP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ía Eugenia MORETA CONSTA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4"/>
                <w:szCs w:val="24"/>
                <w:lang w:val="es-ES_tradnl" w:eastAsia="es-ES"/>
              </w:rPr>
              <w:t>JuzComercial2Sec1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Nº 2 (En 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Dr. Héctor Darío CANO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4"/>
                <w:szCs w:val="24"/>
                <w:lang w:val="es-ES_tradnl" w:eastAsia="es-ES"/>
              </w:rPr>
              <w:t>JuzComercial2Sec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660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de Quiebras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Laura DAUD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67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4"/>
                <w:szCs w:val="24"/>
                <w:lang w:val="es-ES_tradnl" w:eastAsia="es-ES"/>
              </w:rPr>
              <w:t>JuzComercial2Quieb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JUZGADO DE PRIMERA INSTANCIA EN LO COMERCIAL Y DE EJECUCION DE TERCERA NOMINAC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>MOTA BOTELLO N° 522 - TELEFONO: 418967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4"/>
                <w:szCs w:val="24"/>
                <w:lang w:val="es-ES_tradnl" w:eastAsia="es-ES"/>
              </w:rPr>
              <w:t>Juzcomercial3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67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ía Soledad VEGA ROMER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67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Ana Laura FARR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67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ía Victoria NARVA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67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cela Analía MOHADED AYB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JUZGADO DE EJECUCION FISCA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SARMIENTO Nº 727- 2do. Piso -LEO II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EjecucionFiscal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cia LOZADA FIGUERO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71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Cecilia Inés SIER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71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Natalia UBELHARTT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(Transitoriamente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Fabiana LOPEZ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ABATIN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JUZGADO DE PRIMERA INSTANCIA DEL TRABAJO PRIMERA NOMINACIO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>MAIPU Nº 225 - Tel. 4439096/9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4"/>
                <w:szCs w:val="24"/>
                <w:lang w:val="es-ES_tradnl" w:eastAsia="es-ES"/>
              </w:rPr>
              <w:t>JuzLaboral1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Juez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. Miguel Martín GOMEZ AMIGOTT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Verónica OCARANZ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(Con licencia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Candela MOLI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Carlos Antonio MONASTERI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401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JUZGADO DE PRIMERA INSTANCIA DEL TRABAJO SEGUNDA NOMINACIO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MAIPU Nº 225- Tel 4439096/97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JuzLaboral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a (con licencia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ía Paula SASSOL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a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(En 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Ángela Natalia AMADOR PERALT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ía Silvina CAMP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(En 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Erika HERRE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JUZGADO DE PRIMERA INSTANCIA DEL TRABAJO TERCERA NOMINACIO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MAIPU Nº 225 - Tel. 4439096/9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JuzLaboral3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Jueza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Constanza TEM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Dra.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Karina Vanessa CARABU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n-US" w:eastAsia="es-ES"/>
              </w:rPr>
              <w:t>Dra. Stephanie Alejandra LARCHER BOTTUR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           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Agustina SILVA MOLI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JUZGADO DE PRIMERA INSTANCIA DEL TRABAJO CUARTA NOMINACIO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PERU Nº 451 - Tel. 474548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JuzLaboral4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Silvina Andrea FULLA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Vanesa Gabriela del Carmen FOGONZ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o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Luis María MENA TAPI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o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Jorge Luis Antonio NAHUM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Para los (4) Juzgados Laborales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Oficial Superior Profesional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C.P.N. Fernando Raúl PASTRA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908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JUZGADO ELECTORAL Y DE MINAS DE LA PROVINC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kern w:val="2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>MAIPÚ Nº 354 – Tel. 443769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4"/>
                <w:szCs w:val="24"/>
                <w:lang w:val="es-ES_tradnl" w:eastAsia="es-ES"/>
              </w:rPr>
              <w:t>ElectoralyMinas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Agustina CROOK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508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a. Ana Carolina MIRAND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08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o (Transitoriamente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 xml:space="preserve">Dr. Pablo Nicolás SECO MAZA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JUZGADO DE RESPONSABILIDAD JUVENIL Nº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JUNIN N° 63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JPenalJuveni1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Juez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Mario Rodrigo MORABIT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ío Penal y de Faltas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Luis Adolfo REYNAG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o Asistencial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Claudio S. SELEM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ía Florencia TADDEO WALTHE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JUZGADO DE RESPONSABILIDAD JUVENIL Nº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JUNIN N° 63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JPenalJuvenil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Juez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Fabricio Iván GERSHANI QUESAD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ía Penal y de Faltas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-------------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ía Asistencial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Daniela Gema OLMED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. Civil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Gabriela Carolina ROSELLO AGUIRR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  <w:t>PROFESIONAL PARA LOS JUZGADOS DE FAMILIA, ASESORIAS DE MENORES Y RU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PERÚ N° 18 - Tel. 3836000472/7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Psicólog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María Jimena BARROS DIA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JUZGADO DE FAMILIA Nº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PERÚ N° 18 - Tel. 3836000472/7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familia1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Jueza </w:t>
            </w:r>
          </w:p>
        </w:tc>
        <w:tc>
          <w:tcPr>
            <w:tcW w:w="6409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Erica Wanda SACCHER MAION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ía Alejandra BOSI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ía Laura GRAMAJO FRASINELL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a a/c Violencia Familiar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Silvana PREVEDELL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JUZGADO DE FAMILIA Nº 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PERÚ N° 18 - Tel. 3836000472/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familia2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Olga AMIGOT SOLOHAG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----------------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Santiago SOFI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 a/c Violencia Familiar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             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Dra. Ana Verónica RODRIGUEZ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JUZGADO DE FAMILIA Nº 3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 xml:space="preserve">PERÚ N° 18 - Tel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3836000472/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amilia3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467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Juez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Irma Graciela FILIPPI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45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Elsa Carolina GONZAL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67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 a/c Violencia Famili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Patricia del Valle RAM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67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4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Celeste del Huerto VAREL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JUZGADO DE EJECUCION PENAL Nº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VICARIO SEGURA Nº 762- Tel. 443793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ejecucionpenal1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Jueza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Alicia Elizabeth CABANILLA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Claudia Rosana AVIL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o (En Comisión)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Carlos Ernesto del Valle ERAZU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1093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JUZGADO DE EJECUCION PENAL Nº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VICARIO SEGURA Nº 762- Tel. 44379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s-ES_tradnl" w:eastAsia="es-ES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lang w:val="es-ES_tradnl" w:eastAsia="es-ES"/>
                </w:rPr>
                <w:t>ejecucionpenal2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s-ES_tradnl" w:eastAsia="es-E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juscatamarca.gob.ar</w:t>
              </w:r>
            </w:hyperlink>
          </w:p>
        </w:tc>
        <w:tc>
          <w:tcPr>
            <w:tcW w:w="12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10933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Juez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Eugenio Joaquín ACS ACUÑA</w:t>
            </w:r>
          </w:p>
        </w:tc>
        <w:tc>
          <w:tcPr>
            <w:tcW w:w="12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10933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 (En Comisión)                                                        Dra. Silvina del Valle SALIM</w:t>
            </w:r>
          </w:p>
        </w:tc>
        <w:tc>
          <w:tcPr>
            <w:tcW w:w="12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10933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PROFESIONALES PARA LOS JUZGADOS DE EJECUCION PENAL</w:t>
            </w:r>
          </w:p>
        </w:tc>
        <w:tc>
          <w:tcPr>
            <w:tcW w:w="12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10933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Psicóloga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 (Ofic.. Sup. Profesional)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Lic. María Karina CUELLO</w:t>
            </w:r>
          </w:p>
        </w:tc>
        <w:tc>
          <w:tcPr>
            <w:tcW w:w="12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10933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Psicóloga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 (Ofic.. Sup. Profesional)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Lic. Leticia CORDOBA</w:t>
            </w:r>
          </w:p>
        </w:tc>
        <w:tc>
          <w:tcPr>
            <w:tcW w:w="12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10933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Trabajo Socia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(Ofic.. Sup. Profesional)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Lic. Paola Susana VEGA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         </w:t>
            </w:r>
          </w:p>
        </w:tc>
        <w:tc>
          <w:tcPr>
            <w:tcW w:w="12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JUZGADO DE CONTROL DE GARANTIA Nº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>AVDA. VIRGEN DEL VALLE Nº  744</w:t>
              <w:br/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JGarantias1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Juez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Héctor Rodolfo MAIDA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o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Adolfo Miguel UBEID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9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o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José Santiago AHUMADA FRANZZINI</w:t>
            </w:r>
            <w:r>
              <w:rPr>
                <w:b/>
                <w:bCs/>
              </w:rPr>
              <w:t xml:space="preserve">     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JUZGADO DE CONTROL DE GARANTIA Nº 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>AVDA. VIRGEN DEL VALLE Nº 744</w:t>
              <w:br/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JGarantias2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ía Cecilia MAS SAAD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o</w:t>
            </w: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a. Patricia Daniela DE MARC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Leila Maricel SILVA DURA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JUZGADO DE CONTROL DE GARANTIA  N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>AVDA. VIRGEN DEL VALLE Nº 744</w:t>
              <w:br/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garantias3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661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. Lucas Tomás VACCARON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Rita del Carmen CISTERNA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o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Patricia Eugenia JALILE OGA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1107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JUZGADO DE CONTROL DE GARANTIA  Nº 4</w:t>
              <w:br/>
            </w: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>AVDA. VIRGEN DEL VALLE Nº 744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1107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garantias4@juscatamarca.gob.ar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11075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ind w:right="-299" w:hanging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Juez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Marcelo Hadel SAGO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11075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ind w:right="-299" w:hanging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o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Proc. Jorge David CARRAM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11075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ind w:right="-299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                                                                               Dra. María Daniela SUAREZ DE LA MOTA</w:t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JUZGADO CORRECCIONAL DE PRIMERA NOMINACIO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REPUBLICA N° 34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s-ES_tradnl" w:eastAsia="es-ES"/>
                </w:rPr>
                <w:t>Juzcorreccional1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s-ES_tradnl" w:eastAsia="es-E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juscatamarca.gob.ar</w:t>
              </w:r>
            </w:hyperlink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 (Con licencia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  Marcelo Miguel FORNE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 (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. Edgardo Jorge ACUÑ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o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Proc. José Alejandro PERALT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 (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Daniel Alejandro RIVE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JUZGADO CORRECCIONAL DE SEGUNDA NOMINACIO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REPUBLICA N° 34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Juzcorreccional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Diego Roberto CHAYLE COSTILL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o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Diego SANTILLAN ITURRE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o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  Mariano Guillermo MALDONAD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o (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Martin Enrique HEREDIA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JUZGADO CORRECCIONAL DE TERCERA NOMINACIO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 xml:space="preserve">SARMIENTO Nº 727 –Piso 5º- LEO III- 383- 4177448-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Juzcorreccional3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70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Juez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Ricardo Javier HERRERA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a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Ada Gabriela CORDOB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o (comisión)                    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Rubén Ignacio HERRERA CASTILL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MINISTERIO PUBLIC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REPUBLICA N°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8"/>
                <w:szCs w:val="28"/>
                <w:lang w:val="es-ES_tradnl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379 – Te. 4437680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procuracion@</w:t>
            </w: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PROCURADOR GENERAL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Tristán Agustín LOB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de Corte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ía Constanza MARTÍN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Ana Gabriela PERACC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 xml:space="preserve">Dra.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Verónica MERCAD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588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o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. Claudio Federico PEDERNE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88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o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n-US" w:eastAsia="es-ES"/>
              </w:rPr>
              <w:t xml:space="preserve">Dr. 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Dante Sergio CORONEL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Claudia Marcela Patricia GURVI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6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u w:val="single"/>
                <w:lang w:val="es-ES_tradnl" w:eastAsia="es-ES"/>
              </w:rPr>
              <w:t xml:space="preserve">FISCALIA GENERAL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Av. Virgen de Valle esq. Gral. Roca – Tel. 3836020826 - 3836020829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6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u w:val="single"/>
                <w:lang w:val="es-ES_tradnl" w:eastAsia="es-ES"/>
              </w:rPr>
              <w:t>Fiscalía General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- fiscaliagral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 General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>Dr. Alejandro Agustín GOBE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a. Marcela de los Ángeles VEG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(Transitoriamente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de los Ángeles PERET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u w:val="single"/>
                <w:lang w:val="es-ES_tradnl" w:eastAsia="es-ES"/>
              </w:rPr>
              <w:t>FISCALIAS DE CAMARAS PENALE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u w:val="single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MX" w:eastAsia="es-ES"/>
              </w:rPr>
              <w:t>AVDA. COLON N° 243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MX"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Fiscal Cámara Criminal Nº 1                                             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Alejandro DALLA LASTA BARONI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Fiscal Cámara Criminal Nº 2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Augusto BARR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n-US" w:eastAsia="es-ES"/>
              </w:rPr>
              <w:t>AVDA. COLON N° 243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n-US" w:eastAsia="es-ES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 Cámara Criminal Nº 3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Dr. Miguel Andrés MAUVECIN 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n-US" w:eastAsia="es-ES"/>
              </w:rPr>
              <w:t>AVDA. COLON N° 243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n-US" w:eastAsia="es-ES"/>
              </w:rPr>
              <w:t xml:space="preserve"> </w:t>
            </w:r>
          </w:p>
        </w:tc>
        <w:tc>
          <w:tcPr>
            <w:tcW w:w="6409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u w:val="single"/>
                <w:lang w:val="es-ES_tradnl" w:eastAsia="es-ES"/>
              </w:rPr>
              <w:t>FISCALIAS DE CAMARAS CIVIL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SARMIENTO Nº 727 –Piso 2º y 3º- LEO III- 383- 4177448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Fiscal Cámara Civil Nº 1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Pablo Alejandro GALLARD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 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Amalia CORDOBA de SOS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 Cámara Civil Nº 2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Vacant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 Cámara Civil Nº 2 (En 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cela FIGUEROA RI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(En 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Valentina GANDINI FIGUERO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82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Fiscal Cámara Civil Nº 3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Analía VERA de SARAGUST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Ana Constanza FRIPP JOZAM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CamaraCivil3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0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 Civil Nº 1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Vacant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06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 Civil Nº 1 (En 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María José ACOST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iaCivil1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 Civil Nº 2 (En 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Cecilia del Carmen DELGADO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iaCivil2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 Civil Nº 3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Lourdes Milagros LOBO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iaCivil3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 Civil Nº 4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Rita Cecilia FUENTE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iaCivil4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LABORATORIO SATELITE FORENS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 xml:space="preserve">CALLE FELIX PLA- S/N° VILLA DOLORES-VALLE VIEJO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Lab_Foren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Genetica-Foren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Informatica_foren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Documentologia-Foren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requerimientos_judicial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Quimica-Foren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Balistica-Foren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DIRECTO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Dr. Héctor Hugo BULACIOS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eastAsia="MS Mincho;Yu Gothic UI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Oficial Superior Profesional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MS Mincho;Yu Gothic U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Bioq. Mario Fernando NOTARFRANCESC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Oficial Superior Profesional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Textosinformato"/>
              <w:jc w:val="both"/>
              <w:rPr>
                <w:rFonts w:ascii="Times New Roman" w:hAnsi="Times New Roman" w:eastAsia="MS Mincho;Yu Gothic UI" w:cs="Times New Roman"/>
                <w:sz w:val="24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lang w:val="en-US"/>
              </w:rPr>
              <w:t>Bioq. Eugenia Soledad  SIERRALT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sz w:val="24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Oficial Superior Profesional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Textosinformato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val="es-MX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s-MX"/>
              </w:rPr>
              <w:t>Lic. en Genética Romina Inés UNZAG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sz w:val="24"/>
                <w:szCs w:val="24"/>
                <w:lang w:val="es-MX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Oficial Superior Profesional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Textosinformato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val="es-MX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s-MX"/>
              </w:rPr>
              <w:t>Lic. en Bioquímica María Soledad CANO SA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sz w:val="24"/>
                <w:szCs w:val="24"/>
                <w:lang w:val="es-MX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Oficial Superior Profesional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Textosinformato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val="es-MX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s-MX"/>
              </w:rPr>
              <w:t>Lic. Enrique Javier BATALLAN OCAMP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sz w:val="24"/>
                <w:szCs w:val="24"/>
                <w:lang w:val="es-MX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Oficial Superior Profesional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Textosinformato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val="es-MX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s-MX"/>
              </w:rPr>
              <w:t>Lic. Juan Carlos LEGUIZAMON ALMEND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sz w:val="24"/>
                <w:szCs w:val="24"/>
                <w:lang w:val="es-MX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Oficial Superior Profesional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Textosinformato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n-US"/>
              </w:rPr>
              <w:t>Lic. Silvana Paola RODRÍGU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Oficial Superior Profesional       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Textosinformato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val="es-MX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s-MX"/>
              </w:rPr>
              <w:t>Lic. Lucas Xavier ALVAREZ CARRIZ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sz w:val="24"/>
                <w:szCs w:val="24"/>
                <w:lang w:val="es-MX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Oficial Superior Profesional              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Textosinformato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  <w:lang w:val="es-MX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s-MX"/>
              </w:rPr>
              <w:t>Lic. Lisa Fabiola MIRANDA LEIV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sz w:val="24"/>
                <w:szCs w:val="24"/>
                <w:lang w:val="es-MX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Oficial Superior Profesional              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Textosinformato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s-MX"/>
              </w:rPr>
              <w:t>Lic. en Genética Carlos María Damián MEND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sz w:val="24"/>
                <w:szCs w:val="24"/>
                <w:lang w:val="es-MX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32"/>
                <w:szCs w:val="32"/>
                <w:u w:val="single"/>
                <w:lang w:val="es-ES_tradnl" w:eastAsia="es-ES"/>
              </w:rPr>
              <w:t>FISCALIAS PENALE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 xml:space="preserve">Avda. Virgen del Valle esq. Gral. Roca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– Tel. 3836020826 - 3836020829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u w:val="single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u w:val="single"/>
                <w:lang w:val="es-ES_tradnl" w:eastAsia="es-ES"/>
              </w:rPr>
              <w:t>DISTRITO TERRITORIAL EST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Unidades Judiciales 1°, 3°, 10° y 11° (Dependencias Policiales de Ancasti, Paclín, El Alto y Santa Rosa)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  <w:t>Fiscalía Penal N° 2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>FiscaliaInst2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Fiscal Penal Nº 2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Dr. Laureano Ricardo PALACI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Rocío de los Milagros BRUNELL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o (En 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. Cristian Emmanuel SPOLIDOR ARISMEND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  <w:t>Fiscalía Penal N° 3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>- FiscaliaInst3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Fiscal Penal Nº  3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Vacan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 Penal Nº  3 (En 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Dra. Valeria Deolinda REYE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(En 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  <w:lang w:val="es-ES_tradnl"/>
              </w:rPr>
              <w:t>Dra. María del Valle VAREL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(En 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4444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  <w:lang w:val="es-ES_tradnl"/>
              </w:rPr>
              <w:t>Dra. Camila Antonella DI GIOVANN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44444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  <w:t xml:space="preserve">Fiscalía Penal N° 7-Competencia funcional en materia Ciberdelitos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>– FiscaliaInst7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</w:r>
          </w:p>
        </w:tc>
      </w:tr>
      <w:tr>
        <w:trPr>
          <w:trHeight w:val="508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iains7_cib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 Penal Nº  7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Dra. Paola Daniela GONZALEZ PINT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 (En 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Luis Eduardo CORDOBA ANDREATT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(En comisión)                              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s-ES_tradnl" w:eastAsia="es-ES"/>
              </w:rPr>
              <w:t>Dra. Romina Elena HEREDI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o – Ciberdelitos- (En comisión)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Adolfo Marcelo MONLLAU GRIM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u w:val="single"/>
                <w:lang w:val="es-ES_tradnl" w:eastAsia="es-ES"/>
              </w:rPr>
              <w:t>DISTRITO TERRITORIAL OEST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Unidades Judiciales 4°, 5° y 6° (Dependencias Policiales de El Rodeo, Las Juntas, Las Piedras Blancas y Humaya del Departamento Ambato)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  <w:t>Fiscalía Penal N° 4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>- FiscaliaInst4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 Penal Nº  4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>Dr. Ricardo Andrés CORDOBA ANDREATT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 (En 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Dr. Jorge Luis ACEVEDO VERGA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 (En 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. José Santiago BARRIONUEV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  <w:t>Fiscalía Penal N° 6- Competencia en Delitos contra la Administración Pública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>FiscaliaInst6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</w:r>
          </w:p>
        </w:tc>
      </w:tr>
      <w:tr>
        <w:trPr>
          <w:trHeight w:val="508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Fiscal Penal Nº 6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r. Facundo BARROS JORRAT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o                        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Federico Manuel ALDEC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Textosinformato"/>
              <w:snapToGrid w:val="false"/>
              <w:rPr>
                <w:rFonts w:ascii="Times New Roman" w:hAnsi="Times New Roman" w:eastAsia="MS Mincho;Yu Gothic UI" w:cs="Times New Roman"/>
                <w:bCs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MS Mincho;Yu Gothic UI" w:cs="Times New Roman" w:ascii="Times New Roman" w:hAnsi="Times New Roman"/>
                <w:bCs/>
                <w:color w:val="444444"/>
                <w:sz w:val="24"/>
                <w:szCs w:val="24"/>
                <w:lang w:val="es-AR" w:eastAsia="es-ES"/>
              </w:rPr>
            </w:r>
          </w:p>
          <w:p>
            <w:pPr>
              <w:pStyle w:val="Textosinformato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s-AR"/>
              </w:rPr>
              <w:t xml:space="preserve">Dra. Ivana Emilse Del Valle ROBLEDO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 (En 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Renata Lisi CUNDAR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Oficial Superior Profesional (Contador)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ind w:hanging="108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C.P.N. María Laura DE KESSERU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Textosinformato"/>
              <w:snapToGrid w:val="false"/>
              <w:rPr>
                <w:rFonts w:ascii="Times New Roman" w:hAnsi="Times New Roman" w:eastAsia="MS Mincho;Yu Gothic UI" w:cs="Times New Roman"/>
                <w:bCs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MS Mincho;Yu Gothic UI" w:cs="Times New Roman" w:ascii="Times New Roman" w:hAnsi="Times New Roman"/>
                <w:bCs/>
                <w:color w:val="444444"/>
                <w:sz w:val="24"/>
                <w:szCs w:val="24"/>
                <w:lang w:val="es-AR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sz w:val="24"/>
                <w:szCs w:val="24"/>
                <w:lang w:val="es-AR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u w:val="single"/>
                <w:lang w:val="es-ES_tradnl" w:eastAsia="es-ES"/>
              </w:rPr>
              <w:t>DISTRITO TERRITORIAL NORT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Unidades Judiciales 7° y 8° (Dependencias Policiales de La Puerta, Los Varela, Singuil y Las Chacritas)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  <w:t>Fiscalía Penal N° 5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>- FiscaliaInst5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 Penal Nº 5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Dr. Hugo Leandro COSTILLA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. Aníbal Osvaldo ACOST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o (En comisión)                        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Dr. Ramón Ángel SECO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  <w:t>Fiscalía Penal N° 8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>- FiscaliaInst8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Fiscal Penal Nº 8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r. Juan Manuel SANCHEZ RUI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Marcelo Sebastián PELISAR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Juan Pablo CANG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u w:val="single"/>
                <w:lang w:val="es-ES_tradnl" w:eastAsia="es-ES"/>
              </w:rPr>
              <w:t>DISTRITO TERRITORIAL SUR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Unidades Judiciales 2° y 9° (Dependencias Policiales del Departamento Capayán)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  <w:t>Fiscalía Penal N° 1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>- FiscaliaInst1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Fiscal Penal Nº 1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ra. Yesica Andrea MIRANDA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Florencia AIB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o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. Santiago Ezequiel SERRA DONAT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ind w:right="-3371" w:hanging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  <w:t>Fiscalía Penal N° 9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 xml:space="preserve"> FiscaliaInst9@juscatamarca.gob.ar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  <w:t xml:space="preserve">                         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Fiscal Penal Nº 9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r. Jonathan Diego FELSZTYNA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</w:rPr>
              <w:t>Secretario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r. Piero Ángelo FILIPPIN MIRAND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bCs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</w:rPr>
              <w:t>Secretaria (En comisión)</w:t>
            </w:r>
          </w:p>
        </w:tc>
        <w:tc>
          <w:tcPr>
            <w:tcW w:w="6409" w:type="dxa"/>
            <w:gridSpan w:val="10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MS Mincho;Yu Gothic UI" w:cs="Times New Roman"/>
                <w:bCs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</w:rPr>
              <w:t>Dra. Eugenia OLIVERA HAUSBERGE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721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u w:val="single"/>
                <w:lang w:val="es-ES_tradnl" w:eastAsia="es-ES"/>
              </w:rPr>
              <w:t>FISCALIA PENAL DE VIOLENCIA FAMILIAR Y DE GEN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Avda. Virgen del Valle esq. Gral. Roca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721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iaPenalViolenciaGenero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                                                                                       Dra. Ruth Alejandra ANTONIN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Textosinformato"/>
              <w:spacing w:before="0" w:after="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</w:rPr>
              <w:t>Secretaria                                                                                 Dra. Carla Andrea PICCON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</w:rPr>
              <w:t>Secretaria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 xml:space="preserve">                                                                                 Dra. Adriana CANIL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Delegado Judicial (Transitoriamente)                                    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. Gustavo Gabriel MEDI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u w:val="single"/>
                <w:lang w:val="es-ES_tradnl" w:eastAsia="es-ES"/>
              </w:rPr>
              <w:t>FISCALIAS CORRECCIONAL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REPUBLICA N° 346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iaCorre1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Fiscal Correccional Nº 1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</w:rPr>
              <w:t>Dra. Cynthia Romina ROMER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iaCorre2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Fiscal Correccional Nº 2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Dr. Gabriel Federico MATURAN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694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SARMIENTO Nº 727 –Piso 5º- LEO III- 383- 41774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iacorre3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 Correccional Nº 3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r. Víctor Ariel FIGUERO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67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u w:val="single"/>
                <w:lang w:val="es-ES_tradnl" w:eastAsia="es-ES"/>
              </w:rPr>
              <w:t>DEFENSORIAS CIVIL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República N° 645 - Tel 4459644/49 y 4459987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nsoriag1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Defensora Civil Nº 1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ra. Jimena CORDOBA DIA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(T.Vespertino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Romina Leticia MUZZUPAPP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(en 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Milagro FADEL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AR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nsoriag2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Defensora Civil Nº 2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ind w:left="-179" w:firstLine="142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>Dra. Natalia Soledad OCAMPO FARRAN SERL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Vanessa Mariela BALOCC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 (T.Vespertino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Daniela del Valle SANCHEZ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nsoriag3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nsor Civil Nº 3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Vacant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nsora Civil Nº 3 (En 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Soledad URIBURU CASTILL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 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Leticia del Valle DIA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 (T.Vespertino) (En 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Luján de los Milagros FERNAND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6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nsoriag4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6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Defensora Civil Nº 4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ra. Patricia Liliana YEB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6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(Con licencia)             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a. Sandra Cecilia LOB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6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Eugenia Milagro CARRANZ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36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Secretario  (T. Vespertino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. Luis Federico PIZARR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36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Secretaria (En 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a. Milena DI GIACOM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36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nsoriag5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6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Defensora Civil Nº 5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ra. Prishni Giselle BARR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6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Dra. Cinthia Soledad MAINERO IS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Secretaria (T.V.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Dra. María Eugenia ESPECH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de los Ángeles REGI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u w:val="single"/>
                <w:lang w:val="es-ES_tradnl" w:eastAsia="es-ES"/>
              </w:rPr>
              <w:t>DEFENSORIAS PENAL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JUNIN N° 527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Penal1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nsor Penal Nº 1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Vacant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nsor Penal Nº 1 (En 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r. Daniel Adrián CARRIZ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 (En 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Rubén Bernardo MILSTEI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Penal2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nsora Penal Nº 2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ra. Florencia Laura GONZALEZ PINT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Ana Ilse MEDI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Penal3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Defensor Penal Nº 3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r. Luis Nicolás NIEV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o (En comisión)Delegado Judicial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Ernesto Javier ALVAREZ MORALE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Penal4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nsor Penal Nº 4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r. Efraín José MORC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Lorena PASCHETT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4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Penal5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4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Defensor Penal Nº 5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r. Mariano Esteban GUILLAMONDEGU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4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o                                              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Lucas Germán RODRÏGU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43" w:hRule="atLeast"/>
        </w:trPr>
        <w:tc>
          <w:tcPr>
            <w:tcW w:w="576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Penal6@juscatamarca.gob.ar</w:t>
            </w:r>
          </w:p>
        </w:tc>
        <w:tc>
          <w:tcPr>
            <w:tcW w:w="6409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nsor Penal Nº 6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r. Estanislao REINOSO GANDIN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4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(En Comisión)                                                                                                  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Gabriela Inés ALVAREZ MORALE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4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AR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u w:val="single"/>
                <w:lang w:val="es-AR" w:eastAsia="es-ES"/>
              </w:rPr>
              <w:t>ASESORIA DE MENORE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AR" w:eastAsia="es-ES"/>
              </w:rPr>
              <w:t>PERÚ N° 18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3836000472/74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Asesora de Menores e Incapaces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Dra. Daniela FAERMAN CANO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asesormenor1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Dra. María Soledad FLORES VOLARIK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Asesora de Menores e Incapaces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ra. Carolina ACUÑA BARRIONUEV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asesormenor2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Fanny AHUMADA ALLÉ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Asesora de Menores e Incapaces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ra. Sandra LOPEZ GARDEL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Asesormenor3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Gabriela del Valle VELAZQU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u w:val="single"/>
                <w:lang w:val="es-ES_tradnl" w:eastAsia="es-ES"/>
              </w:rPr>
              <w:t>DEFENSORIA PENAL JUVENIL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u w:val="single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149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JUNIN N° 632</w:t>
            </w:r>
          </w:p>
        </w:tc>
        <w:tc>
          <w:tcPr>
            <w:tcW w:w="1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PenalJuvenil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efensor                                                                            Dr. Sergio Daniel VELI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Secretario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Raúl Alfredo CORDOBA RUSS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Textosinformato"/>
              <w:jc w:val="both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</w:rPr>
              <w:t xml:space="preserve">Secretario (Transitoriamente)                                       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Dr. Fernando Alfredo SECO MAZ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882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u w:val="single"/>
                <w:lang w:val="es-ES_tradnl" w:eastAsia="es-ES"/>
              </w:rPr>
              <w:t>FISCALÍA PENAL JUVENI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JUNIN N° 632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íajuvenil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36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Fiscal                                                                                Dr. Guillermo Edgardo NARVA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6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                                                                          Dra. Juliana Maribel CONTRERA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6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o                                                                          Dr. Jorge Luis GIORDAN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6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 xml:space="preserve">Secretario (Transitoriamente)  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                                     Dr. Guido Martín SANTILLÁ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6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DEPARTAMENTO DE MANTENIMI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NIN N° 600 -TEL. 3834602279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Mantenimiento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irector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Arq. Stella Mariel SECO Z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Oficial Superior Profesional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Ing. María de los Ángeles MOLI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Oficial Superior Profesional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ind w:left="-389" w:firstLine="389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Arq. Débora Gisela CIANCI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*************************************************************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Heading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NDA CIRCUNSCRIPCION JUDICIAL ANDALGAL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DE PRIMERA INSTANCIA EN LO CIVIL – COMERCIAL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Y FAMILI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BELGRANO NORTE N° 55 - Tel. 03835-422107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Heading4"/>
              <w:spacing w:lineRule="auto" w:line="240" w:before="0" w:after="200"/>
              <w:jc w:val="left"/>
              <w:rPr/>
            </w:pPr>
            <w:r>
              <w:rPr/>
              <w:t>CivilAndalgala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Juez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Vacant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Jueza (En 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ra. Lorena Paola GUTIERR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-----------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o a/c de Violencia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Karina Ivone NAAM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DE CONTROL DE GARANTIA, LABORAL Y MENORE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8"/>
                <w:szCs w:val="28"/>
                <w:lang w:val="es-ES_tradnl" w:eastAsia="es-ES"/>
              </w:rPr>
              <w:t>ZURITA (s/n) ANDALGALA TEL. 03835-422117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GarantiasAndalga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Dr. Martín Guillermo MATURANO WAGNE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o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Carlos Fabián VEGA HERRE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José VALLEJO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MINISTERIO PUBLIC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BELGRANO NORTE N° 55 - Tel. 03835-(422260 Fisc.) (422262 Def)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  <w:t>FISCALIA PENAL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scaliaAndalgala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Fiscal Penal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Martin CAMP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Manuel Alejandro SCID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a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Vanesa Inés PERE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  <w:t xml:space="preserve">FISCALIA CIVIL, COMERCIAL, LABORAL, FAMILIA Y MENORES  </w:t>
            </w:r>
          </w:p>
        </w:tc>
        <w:tc>
          <w:tcPr>
            <w:tcW w:w="3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  <w:tc>
          <w:tcPr>
            <w:tcW w:w="271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50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CivilAndalgala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Fiscal Civil                              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Soledad del Carmen RODRIGU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a             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ónica Graciela QUINTER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  <w:t>DEFENSO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50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eAndalgala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Defensora General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Cecilia del V. ONTIVERO 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Shaira María MOR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50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jierAndalgala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50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jier                                        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--------------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  <w:t>CUERPO INTERDISCIPLINARIO FORENSE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Psicólog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Magali PER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Psicóloga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Brenda Fabiana NIET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Trabajo Soci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Vanesa Rosa RAM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Trabajo Soci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------------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90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DE PRIMERA INSTANCIA EN LO CIVIL, COMERCIAL Y FAMILI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SAN MARTIN N° 355 - BELEN - Tel. 03835-461883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50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vilbelen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Juez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  Miguel Angel AYB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Ana Karina ALANIS LASCAN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a a/ de Violencia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Natalia Karina DIA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SecViolenciaBel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DE CONTROL DE GARANTIA, LABORAL Y MENORE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SAN MARTIN N° 355 - BELEN - Tel. 03835-461216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zgarantiasBelen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Juez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. Oreste Miguel PIOVAN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 (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Noelia del Valle CRIAD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o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Proc. Daniel Esteban MIGUEL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MINISTERIO PUBLIC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SAN MARTIN N° 355 - BELEN - Tel. 03835-(463541 Fisc.) (Def. 463676)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  <w:t>FISCALIA PENAL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scaliaBelen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AR" w:eastAsia="es-ES"/>
              </w:rPr>
              <w:t>Fiscal Penal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Vacant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AR" w:eastAsia="es-ES"/>
              </w:rPr>
              <w:t>Fiscal Penal  (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Florencia REARTES SEST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 (Penal) (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Jazmín Noemí MARTEL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  <w:t>FISCALIA CIVIL, COMERCIAL, LABORAL,  FAMILIA Y MENORES</w:t>
            </w:r>
          </w:p>
        </w:tc>
        <w:tc>
          <w:tcPr>
            <w:tcW w:w="3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  <w:tc>
          <w:tcPr>
            <w:tcW w:w="271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sCivilBelen@juscatamarca.gob.ar</w:t>
            </w:r>
          </w:p>
        </w:tc>
        <w:tc>
          <w:tcPr>
            <w:tcW w:w="3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271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Fiscal Civil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VACANT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Fiscal Civil (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Sabrina Raquel RODAS TIZÓ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o Civil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Verónica CROOK de CASTELLAN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  <w:t>DEFENSO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eBelen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Defensora General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VACANT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Defensora General (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Ana María CASTELLAN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 (En 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Cinthia Daniela VEG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jierBelen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Ujier (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. Alfredo del Valle MEDI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  <w:t>CUERPO INTERDISCIPLINARIO FORENSE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Psicólogo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  Carlos Sebastián ROJA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4"/>
                <w:szCs w:val="24"/>
              </w:rPr>
              <w:t xml:space="preserve">Psicólog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Ofic. Sup. Prof.)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Textosinformato"/>
              <w:ind w:left="708" w:hanging="708"/>
              <w:rPr>
                <w:rFonts w:ascii="Times New Roman" w:hAnsi="Times New Roman" w:eastAsia="MS Mincho;Yu Gothic U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. Rafaela Evangelina CORDOB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</w:rPr>
              <w:t xml:space="preserve">Trabajo Social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Ofic. Sup. Prof.)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</w:rPr>
              <w:t>Lic. Ivana Valeria GOROSIT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Trabajo Social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T.S.  Noemí Elizabeth AIB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CUARTA CIRCUNSCRIPCION JUDICIAL - SANTA MARIA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DE PRIMERA INSTANCIA EN LO CIVIL, COMERCIAL Y FAMILI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SAN MARTIN ESQ. ESQUIU - Tel. 03838-420047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vilSMaria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Alba Liliana LAGORI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.Civ. Com. y Laboral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Alicia Noelia PASTORELL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 a/c de Violencia (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Celina María SANCH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Psicóloga -Oficial Superior Profesional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- (Sec. de Violencia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María Eugenia RAMOS DE LA PEÑ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DE CONTROL DE GARANTIA, LABORAL Y MENOR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Tel. 03838- 425731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zG-StaMaria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Jose Luis NAVARR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.de 1º Inst.Penal y Menores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ianela DIOL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o                 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Juan José GUCHEA MARQUEZ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MINISTERIO PUBLIC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Tel. 03838-(420652 Fisc.) (421885 Def.)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  <w:t>FISCALIA  PENAL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scaliaSMaria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Fiscal Penal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Carlos Laureano CONTRERA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95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Secretario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Juan Manuel CAMP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95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Evangelina Ester SANCH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  <w:t xml:space="preserve">FISCALIA CIVIL, COMERCIAL, LABORAL,  FAMILIA Y MENORES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  <w:lang w:val="es-ES_tradnl" w:eastAsia="es-ES"/>
              </w:rPr>
              <w:t>(Tel. 03838- 421462)</w:t>
            </w:r>
          </w:p>
        </w:tc>
        <w:tc>
          <w:tcPr>
            <w:tcW w:w="3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  <w:tc>
          <w:tcPr>
            <w:tcW w:w="271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scivilSMaria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Fiscal Civil                          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Gabriela CARRIZ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. Civ. Com. y Laboral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del Huerto DIA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  <w:t>DEFENSORI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eSMaria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Defensor Gral.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Vacant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Defensora Gral. (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Ana Celina ARES de JORDA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Victoria  del Carmen VILLANUEV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jierSMaria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. Héctor Rolando AYUS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. Néstor Eduardo MAMANÍ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  <w:t>CUERPO INTERDISCIPLINARIO FORENSE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Psicóloga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María del Carmen MEDINA PALACI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Psicóloga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Karen Antonella REYNOS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Trabajo Social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Adriana Julia CLARAMONT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Trabajo Social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(Ofic. Sup. Profesional)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Florencia Anahí LOP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05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QUINTA CIRCUNSCRIPCION JUDICIAL - TINOGAST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DE PRIMERA INSTANCIA EN LO CIVIL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 xml:space="preserve">COMERCIAL Y FAMILIA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PRESIDENTE JUAN DOMINGO PERON N° 452 -Tel. 03837-421476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vilTinogasta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Jueza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Patricia Susana ALMENDRA de GONZAL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794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o Civil, Comercial y Familia 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Analy Yazmín QUINT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794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 a/c de Violencia  (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Cynthia Mariela CARDOS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JUZGADO DE CONTROL DE GARANTIA,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LABORAL  Y MENOR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Tel. 03837 - 420230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GarantiasTinogasta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Juez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Dr. Marcelo Eduardo GONZALEZ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680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 de Control 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Garantía y de Menores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Delia Noemí AVILA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680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a Laboral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a. Celia Natalia JEREZ BELLID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MINISTERIO PUBLIC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Fiscalías-Tel. 03837- 420818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27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  <w:t>FISCALIA PEN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scaliaTinogasta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</w:tr>
      <w:tr>
        <w:trPr>
          <w:trHeight w:val="227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Fiscal Penal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Luis Jorge del Valle BARROS RISATT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675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o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Elvio Orlando MORALE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67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s-AR"/>
              </w:rPr>
              <w:t xml:space="preserve">Secretario </w:t>
            </w:r>
          </w:p>
        </w:tc>
        <w:tc>
          <w:tcPr>
            <w:tcW w:w="6409" w:type="dxa"/>
            <w:gridSpan w:val="1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MS Mincho;Yu Gothic UI" w:cs="Times New Roman"/>
                <w:sz w:val="24"/>
                <w:szCs w:val="24"/>
                <w:lang w:val="es-AR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s-AR"/>
              </w:rPr>
              <w:t xml:space="preserve">Dr. Arturo Germán QUINTEROS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  <w:t>FISCALIA CIVIL, COMERCIAL, LABORAL,  FAMILIA Y MENOR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CivilTinogasta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Fiscal Civil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   Silvia Liliana ALVAR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MS Mincho;Yu Gothic UI" w:cs="Times New Roman"/>
                <w:sz w:val="24"/>
                <w:szCs w:val="24"/>
                <w:lang w:val="es-AR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s-AR"/>
              </w:rPr>
              <w:t xml:space="preserve">Secretario </w:t>
            </w:r>
          </w:p>
        </w:tc>
        <w:tc>
          <w:tcPr>
            <w:tcW w:w="6409" w:type="dxa"/>
            <w:gridSpan w:val="1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MS Mincho;Yu Gothic UI" w:cs="Times New Roman"/>
                <w:sz w:val="24"/>
                <w:szCs w:val="24"/>
                <w:lang w:val="es-AR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s-AR"/>
              </w:rPr>
              <w:t>Dr. Maximiliano ORQUE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  <w:t xml:space="preserve">DEFENSORIA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Tel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03837-4210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eTinogasta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</w:tr>
      <w:tr>
        <w:trPr>
          <w:trHeight w:val="675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Defenso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  <w:t>Vacant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Defensora (Comisión)               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Dra. Claudia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Mariela ESPINOZ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 (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Luisa Romina CARRIZ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jierTinogasta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. Ramón Horacio ALBARRACI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675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Ujie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a. Roxana Vanesa SEGU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737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  <w:t>CUERPO INTERDISCIPLINARIO FORENSE- Presidente Perón esq. 9 de Juli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Psicóloga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Sandra Mónica TORRE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Psicóloga(Ofic. Sup. Profesional)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María Fernanda VILLACORT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Trabajo Social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Noelia Magalí VILLANUEV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Trabajo Social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Yamila Noemí FERREYRA TAPI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246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SEXTA CIRCUNSCRIPCION JUDICIAL - RECRE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DE PRIMERA INSTANCIA EN LO CIVIL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COMERCIAL Y FAMIL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AVDA. PERON ESQ. SARMIENTO - Tel. 03832-42773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vilrecreo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Juez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Fernando Luís ADET CALDELAR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a Civil Comercial y Laboral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Dra. Silvia Edith CEJAS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o a/c de Violencia (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Dr. Alejandro LOAIZ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 DE CONTROL DE GARANTIA, LABORAL Y MENOR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  <w:t>(Tel. 03832-427764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GarantiasRecreo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Jueza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Corina Nancy PER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o de Control de Garantía y Menores (En 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Franco David RUI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a Laboral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Gabriela Alejandra RODRIGU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MINISTERIO PUBLIC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Tel. 03832-(427215 Fisc.) (427622 Def.)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27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  <w:t>FISCALIA PEN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scaliaRecreo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</w:tr>
      <w:tr>
        <w:trPr>
          <w:trHeight w:val="227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Fiscal Penal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Graciela Jorgelina SOBH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27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o                                                                                Dr. Jorge Iván ASTONDO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27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Secretaria (En comisión)                                                        Dra. Marcia Andrea del Valle CEJA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  <w:t>FISCALIA CIVIL, COMERCIAL, LABORAL,  FAMILIA Y MENOR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sCivilRecreo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Fiscal Civil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Virginia Alicia DUARTE ACOST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a                                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María José MARTI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o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  Luis Alberto AVELLANED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  <w:t>DEFENSOR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eRecreo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Defensor  General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Gustavo Federico José MARTIN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Secretario              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Manuel Antonio NIETO ORTI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jierRecreo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Ujier (En comisión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Sr. Rubén Horacio ISASMEND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  <w:t>CUERPO INTERDISCIPLINARIO FORENSE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Psicóloga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Elizabeth FALCON de NORIEG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Psicóloga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Daiana Yasmin GHANEM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Trabajo Social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Luciana  Paola GUZMA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Trabajo Social(Ofic. Sup. Profesional)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Romina Andrea MALDONAD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***************************************************************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079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  <w:t>JUZGADOS DE PA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ACONQUIJA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u w:val="single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ANDALGALA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– TEL. 0383-15477544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JPazAconquij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Domicilio: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Centro Cívico y Social- El Lindero- CODIGO POSTAL 4740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Juez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Dra. Fanny Elizabeth CHALI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ANCASTI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– Tel. 0383-154775435-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JPazAncas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Domicil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: Eulalia Ares de Vildoza s/nº- CODIGO POSTAL 4701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Juez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Sr. Raúl Alexander TUL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8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ANTOFAGASTA DE LA SIERRA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– Tel. 0383-15477653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JPazAntofagas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8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Domicil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: Avda. Belgrano s/nº- CODIGO POSTAL 4705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Juez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Vacant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BAÑADO DE OVANTA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u w:val="single"/>
                <w:lang w:eastAsia="es-E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SANTA ROSA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–Tel. 0383- 154775402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JPazBOvan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Domicil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: Javier Maza s/nº- CODIGO POSTAL 4723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Juez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Sr. Ariel Guillermo GOM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170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CHUMBICHA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u w:val="single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CAPAYAN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– Tel. 0383-15477543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JPazChumbich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70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Domicil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: Independencia s/nº - CODIGO POSTAL 4728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Juez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Dr. Carlos Antonio NAZ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EL AL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– TEL. 383-15477540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JPazElA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Domicil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: Gral. Necochea s/nº - CODIGO POSTAL 4235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Juez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Dra. María Elena DENETT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EL RODEO-AMBA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-Tel. 0383- 154775426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JPazElRode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Domicil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: Ruta Prov. Nº 4- antes de la estatua de salida a Las Juntas-CODIGO POSTAL 4715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Juez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. José María FERNAND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11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FIAMBALA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u w:val="single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TINOGASTA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– Tel. 0383 – 15477543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JPazFiamba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1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Domicilio: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Centro Cívico y Social Padre Azzarelli esq. Fray M. Esquiu- CODIGO POSTAL 5345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Juez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AR" w:eastAsia="es-ES"/>
              </w:rPr>
              <w:t>Sr. Daniel Jorge CARRIZ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HUALFIN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u w:val="single"/>
                <w:lang w:eastAsia="es-E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BELEN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– Tel. 0383 – 1547754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JPazHualf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Domicilio: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Belgrano s/nº 1ra. cuadra - CODIGO POSTAL 4750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Juez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Sr. Carlos Darío LEGUIZAMO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HUILLAPIMA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u w:val="single"/>
                <w:lang w:eastAsia="es-E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CAPAYAN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– Tel.</w:t>
            </w: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</w:rPr>
              <w:t xml:space="preserve"> 0383 – 15477543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JPazHuillapim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Domicil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: Huillapima-Capayán</w:t>
            </w: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CODIGO POSTAL 4726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Juez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Dr. Néstor Sebastián MOYA AVAL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787" w:type="dxa"/>
            <w:gridSpan w:val="2"/>
            <w:tcBorders/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ICAÑO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u w:val="single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LA PAZ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– Tel. 0383-15477544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JPazIcañ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538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7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Domicilio: San Martín esq. Justicia- CODIGO POSTAL 5625</w:t>
            </w:r>
          </w:p>
        </w:tc>
        <w:tc>
          <w:tcPr>
            <w:tcW w:w="538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11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Juez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Sra. Ana Belén SAAVEDRA MONTOY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LA MERCED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u w:val="single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PACLIN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– Tel. 0383 – 15477544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JPazLaMerc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Domicilio: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Matías Aredes s/nº- CODIGO POSTAL 4718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Jueza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          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Sra. Evelina Ruth del Valle ESPECH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LA PUERTA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u w:val="single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AMBA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– Tel. 0383 -1547754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JPazLaPuer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54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Domicil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: Calle s/nombre Frente a la Plaza- CODIGO POSTAL 4711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Jueza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 xml:space="preserve">            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Srta. María Claudia SIED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LONDRES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u w:val="single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BELEN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– Tel. 0383 -15477543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JPazLondr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Domicil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: Juan Pérez de Zurita s/nº- CODIGO POSTAL 4753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Juez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Sr. Juan Manuel MOREN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LOS VARELAS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u w:val="single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AMBA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– Tel. 0383 – 154776517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JPazLosVare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Domicil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: Ruta Prov. Nº 1- CODIGO POSTAL 4711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Juez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 xml:space="preserve">             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Dr. Sergio Alberto ROBLED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FRAY MAMERTO ESQUIU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-TEL. 0383 – 1547765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JPazPiedra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8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Domicil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: Diego Gershani S/N° San José de Piedra Blanca- CODIGO POSTAL 4709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>Juez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Sr.   Dante Omar SELEM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 xml:space="preserve">POMA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Tel. 0383 – 15477652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JPazPom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Domicil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: 15 de Septiembre Nº 1770- CODIGO  POSTAL 5315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Juez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Sr. Sergio Daniel MONTIVER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SAN ANTONIO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u w:val="single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LA PAZ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– Tel. 0383 – 154776529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JPazSanAntonioL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Domicil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: José Colombres s/nº -  CODIGO POSTAL 5264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Juez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Sr. Alejandro Patrocinio VELAZQU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SAN JOSE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u w:val="single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SANTA MAR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– Tel. 0383 -1547765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JPazSanJoseS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Domicil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: Francisco Wierna esq. 16 de Agosto- CODIGO POSTAL 4139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Jueza                                                                                                         Dra. María Elena LAGORI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MX" w:eastAsia="es-ES"/>
              </w:rPr>
              <w:t>SAUJIL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u w:val="single"/>
                <w:lang w:val="es-MX"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MX" w:eastAsia="es-ES"/>
              </w:rPr>
              <w:t>POMAN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MX" w:eastAsia="es-ES"/>
              </w:rPr>
              <w:t xml:space="preserve"> – Tel. 0383 – 154775407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JPazSauj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MX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MX" w:eastAsia="es-ES"/>
              </w:rPr>
              <w:t xml:space="preserve">Domicilio: Avda. Sr. Del Milagro s/nº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CODIG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MX" w:eastAsia="es-ES"/>
              </w:rPr>
              <w:t xml:space="preserve"> POSTAL 5321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MX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Juez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Sr. Duilio Oscar VERGA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VALLE VIEJ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 xml:space="preserve"> – Tel. 0383 – 154923443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JPazValleViej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eastAsia="es-ES"/>
              </w:rPr>
              <w:t>Domicil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: Félix Plá s/nº Villa Dolores - CODIGO POSTAL 4707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es-ES"/>
              </w:rPr>
              <w:t>Juez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. Julio César CARMINATT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600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******************************************************************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600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u w:val="single"/>
                <w:lang w:val="es-ES_tradnl" w:eastAsia="es-ES"/>
              </w:rPr>
              <w:t>POLICIA JUDICIAL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DIRECTO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Dr. Marcelo Eduardo ACEVED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Secretaria General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Dra. Alina MENDEZ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Secretaria de Primera Instancia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Betsabé Jesús FIGUEROA BUSTAMANTE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SumariosPolic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highlight w:val="green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highlight w:val="green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highlight w:val="green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highlight w:val="green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  <w:t>Parte de Novedades: Novedad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78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Unidad Judicial Especial de VIOLENCIA FAMILIAR Y GENERO (Capit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s-ES_tradnl"/>
              </w:rPr>
              <w:t>Dra. Verónica MELNIK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(comisió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s-ES_tradnl"/>
              </w:rPr>
              <w:t>Dra. María Celeste BUSTOS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Uv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</w:rPr>
              <w:t>Dr. Carlos Hernán GARCIA SAAVED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Textosinformato"/>
              <w:snapToGrid w:val="false"/>
              <w:rPr>
                <w:rFonts w:ascii="Times New Roman" w:hAnsi="Times New Roman" w:eastAsia="MS Mincho;Yu Gothic UI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s-ES_tradnl" w:eastAsia="es-ES"/>
              </w:rPr>
              <w:t xml:space="preserve">Dra. Marina Belén TE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78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Lic. Trabajo Social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(Ofic. Sup. Profesional)            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Lic. María de los Angeles LUCEN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578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Unidad Judicial Especial de VIOLENCIA FAMILIAR Y GENERO (Valle Viejo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Andrea Elena LEIVA SOTO</w:t>
            </w:r>
          </w:p>
          <w:p>
            <w:pPr>
              <w:pStyle w:val="Textosinformato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44444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  <w:lang w:val="es-ES_tradnl"/>
              </w:rPr>
            </w:r>
          </w:p>
        </w:tc>
      </w:tr>
      <w:tr>
        <w:trPr>
          <w:trHeight w:val="917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>Oficina de Archivo en U.V.F.Y G.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a. María Guadalupe ISI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Lic. Trabajo Social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 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Nancy ORDOÑ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Lic. Trabajo Social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 (Ofic. Sup. Profesional)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Gabriela Melina VE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Lic. Trabajo Social</w:t>
            </w: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  <w:t xml:space="preserve"> (Ofic. Sup. Profesional)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Lic. Stella Marys ALVAR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67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Oficina de Secuestros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Textosinformato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Dr. Santiago Marcelo PEREYR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es-ES"/>
                </w:rPr>
                <w:t>EfectosSecuestrado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@juscatamarca.gob.ar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Policía-Secuestr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67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Oficina de Citaciones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Textosinformato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Dr. Carlos Félix RUIZ</w:t>
            </w:r>
          </w:p>
          <w:p>
            <w:pPr>
              <w:pStyle w:val="Textosinformato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CitacionesPolicí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Textosinformato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44444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  <w:lang w:val="es-ES_tradnl"/>
              </w:rPr>
            </w:r>
          </w:p>
        </w:tc>
      </w:tr>
      <w:tr>
        <w:trPr>
          <w:trHeight w:val="467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Citacion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Textosinformato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44444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Oficina de Archivo </w:t>
              <w:br/>
              <w:t xml:space="preserve">y Sobreseimiento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ArchivoPolic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44444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  <w:lang w:val="es-ES_tradnl"/>
              </w:rPr>
              <w:t>--------------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44444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  <w:t>Oficina de Investigaciones Especiales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444444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Moisés Naim CARRAM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44444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  <w:t xml:space="preserve">UNIDAD JUDICIAL Nº 1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>UniJudicial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 xml:space="preserve">                                       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s-ES_tradnl"/>
              </w:rPr>
              <w:t>Dr. Marcos Flavio BALVER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2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  <w:t>UNIDAD JUDICIAL Nº 2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  <w:t xml:space="preserve">             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Mario Raúl VALDEZ LOP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29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>UniJudicial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a. Luciana Antonella PARODI CRU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  <w:t>UNIDAD JUDICIAL Nº 3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Dra. Hebe Elizabeth MAMANÍ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08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>UniJudicial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Dr. Casim Eduardo ASSA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  <w:t>UNIDAD JUDICIAL Nº 4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Diego ZAVALETA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>UniJudicial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iguel Ángel MERCADO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  <w:t xml:space="preserve">UNIDAD JUDICIAL Nº 5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>UniJudicial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Textosinformato"/>
              <w:rPr>
                <w:rFonts w:ascii="Times New Roman" w:hAnsi="Times New Roman" w:eastAsia="MS Mincho;Yu Gothic UI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. María Florencia GRECO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Textosinformato"/>
              <w:rPr>
                <w:rFonts w:ascii="Times New Roman" w:hAnsi="Times New Roman" w:eastAsia="MS Mincho;Yu Gothic UI" w:cs="Times New Roman"/>
                <w:bCs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</w:rPr>
              <w:t>Dra. Melanie Mabel LARCHER BOTTURI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s-ES_tradnl"/>
              </w:rPr>
              <w:t>(comisión)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bCs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Textosinformato"/>
              <w:snapToGrid w:val="false"/>
              <w:rPr>
                <w:rFonts w:ascii="Times New Roman" w:hAnsi="Times New Roman" w:eastAsia="MS Mincho;Yu Gothic UI" w:cs="Times New Roman"/>
                <w:b/>
                <w:b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olor w:val="444444"/>
                <w:sz w:val="24"/>
                <w:szCs w:val="24"/>
                <w:lang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bCs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  <w:t>UNIDAD JUDICIAL Nº 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>UniJudicial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 xml:space="preserve">Dra. María Angela APUD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Dra. Andrea Lorena SOTO ESCOTTORÍN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s-ES_tradnl"/>
              </w:rPr>
              <w:t>(comisión)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  <w:t>UNIDAD JUDICIAL Nº 7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>UniJudicial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Textosinformato"/>
              <w:rPr>
                <w:rFonts w:ascii="Times New Roman" w:hAnsi="Times New Roman" w:eastAsia="MS Mincho;Yu Gothic UI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s-ES_tradnl"/>
              </w:rPr>
              <w:t>Dra. Camila PAROLI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s-AR"/>
              </w:rPr>
              <w:t xml:space="preserve">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sz w:val="24"/>
                <w:szCs w:val="24"/>
                <w:lang w:val="es-AR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s-AR"/>
              </w:rPr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color w:val="44444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s-ES_tradnl"/>
              </w:rPr>
              <w:t>Dra. María Jimena SILVA (comisión)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Textosinformato"/>
              <w:rPr>
                <w:rFonts w:ascii="Times New Roman" w:hAnsi="Times New Roman" w:eastAsia="MS Mincho;Yu Gothic UI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s-ES_tradnl"/>
              </w:rPr>
              <w:t>Dr. Mario Alejandro RAMON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sz w:val="24"/>
                <w:szCs w:val="24"/>
                <w:lang w:val="es-AR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  <w:t xml:space="preserve">UNIDAD JUDICIAL Nº 8                    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  <w:t>Dr. Carlos Federico ZELARAYAN VEGA(comisión)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>UniJudicial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Textosinformato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. Rocío Ayelén GOMEZ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</w:r>
          </w:p>
        </w:tc>
        <w:tc>
          <w:tcPr>
            <w:tcW w:w="6890" w:type="dxa"/>
            <w:gridSpan w:val="11"/>
            <w:tcBorders/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Times New Roman" w:hAnsi="Times New Roman" w:eastAsia="MS Mincho;Yu Gothic UI" w:cs="Times New Roman"/>
                <w:b/>
                <w:b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MS Mincho;Yu Gothic UI" w:cs="Times New Roman" w:ascii="Times New Roman" w:hAnsi="Times New Roman"/>
                <w:b/>
                <w:color w:val="444444"/>
                <w:sz w:val="24"/>
                <w:szCs w:val="24"/>
                <w:lang w:val="es-AR" w:eastAsia="es-ES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  <w:t>UNIDAD JUDICIAL Nº 9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Textosinformato"/>
              <w:snapToGrid w:val="false"/>
              <w:rPr>
                <w:rFonts w:ascii="Times New Roman" w:hAnsi="Times New Roman" w:eastAsia="MS Mincho;Yu Gothic UI" w:cs="Times New Roman"/>
                <w:b/>
                <w:b/>
                <w:color w:val="444444"/>
                <w:sz w:val="24"/>
                <w:szCs w:val="24"/>
                <w:lang w:val="es-AR" w:eastAsia="es-ES"/>
              </w:rPr>
            </w:pPr>
            <w:r>
              <w:rPr>
                <w:rFonts w:eastAsia="MS Mincho;Yu Gothic UI" w:cs="Times New Roman" w:ascii="Times New Roman" w:hAnsi="Times New Roman"/>
                <w:b/>
                <w:color w:val="444444"/>
                <w:sz w:val="24"/>
                <w:szCs w:val="24"/>
                <w:lang w:val="es-AR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sz w:val="24"/>
                <w:szCs w:val="24"/>
                <w:lang w:val="es-AR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>UniJudicial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Textosinformato"/>
              <w:rPr>
                <w:rFonts w:ascii="Times New Roman" w:hAnsi="Times New Roman" w:eastAsia="MS Mincho;Yu Gothic UI" w:cs="Times New Roman"/>
                <w:bCs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 xml:space="preserve">Dra. María Florencia FLORES                                      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Yu Gothic UI" w:cs="Times New Roman"/>
                <w:bCs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Textosinformato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Dra. Ana Claudia PONCE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s-ES_tradnl"/>
              </w:rPr>
              <w:t>(comisión)</w:t>
            </w:r>
          </w:p>
          <w:p>
            <w:pPr>
              <w:pStyle w:val="Textosinformato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Dra. Guadalupe GARBE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s-ES_tradnl"/>
              </w:rPr>
              <w:t>(comisión)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  <w:t>UNIDAD JUDICIAL N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es-ES"/>
              </w:rPr>
              <w:t>UniJudicial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juscatamarca.gob.ar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Textosinformato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4"/>
                <w:szCs w:val="24"/>
              </w:rPr>
              <w:t>Dra. Carla Andrea PICCONE</w:t>
            </w:r>
          </w:p>
          <w:p>
            <w:pPr>
              <w:pStyle w:val="Textosinformato"/>
              <w:rPr>
                <w:rFonts w:ascii="Times New Roman" w:hAnsi="Times New Roman" w:eastAsia="MS Mincho;Yu Gothic UI" w:cs="Times New Roman"/>
                <w:sz w:val="24"/>
                <w:szCs w:val="24"/>
                <w:lang w:val="es-AR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s-AR"/>
              </w:rPr>
              <w:t>Dr. Gustavo CASTILLO FARI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  <w:t>UNIDAD JUDICIAL Nº 11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es-ES"/>
              </w:rPr>
              <w:t>Dra. María Celeste MAREN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s-ES_tradnl"/>
              </w:rPr>
            </w:r>
          </w:p>
          <w:p>
            <w:pPr>
              <w:pStyle w:val="Textosinformato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s-ES_tradnl"/>
              </w:rPr>
              <w:t>Dra. Jorgelina SAS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  <w:t>UNIDAD JUDICIAL Nº 12- LOS ALTOS- DPTO. SANTA   RO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Textosinformato"/>
              <w:snapToGrid w:val="false"/>
              <w:spacing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val="es-ES_tradnl" w:eastAsia="es-ES"/>
              </w:rPr>
            </w:r>
          </w:p>
          <w:p>
            <w:pPr>
              <w:pStyle w:val="Textosinformato"/>
              <w:spacing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  <w:lang w:val="es-ES_tradnl"/>
              </w:rPr>
              <w:t xml:space="preserve">Dra. Cecilia Verónica FORMOSO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s-ES_tradnl"/>
              </w:rPr>
              <w:t>(comisión)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44444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Textosinformato"/>
              <w:spacing w:before="0" w:after="0"/>
              <w:rPr>
                <w:rFonts w:ascii="Times New Roman" w:hAnsi="Times New Roman" w:cs="Times New Roman"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  <w:lang w:val="es-ES_tradnl"/>
              </w:rPr>
              <w:t xml:space="preserve">Dra. Emilce del Valle LUNA CASTRO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s-ES_tradnl"/>
              </w:rPr>
              <w:t>(comisión)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Textosinformato"/>
              <w:rPr>
                <w:rFonts w:ascii="Times New Roman" w:hAnsi="Times New Roman" w:cs="Times New Roman"/>
                <w:bCs/>
                <w:color w:val="44444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  <w:lang w:val="es-ES_tradnl"/>
              </w:rPr>
              <w:t>Dra. Martha Beatriz VALDEZ(comisión)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44444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6409" w:type="dxa"/>
            <w:gridSpan w:val="10"/>
            <w:tcBorders/>
            <w:vAlign w:val="center"/>
          </w:tcPr>
          <w:p>
            <w:pPr>
              <w:pStyle w:val="Textosinformato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u w:val="single"/>
                <w:lang w:val="es-ES_tradnl"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44444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1216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SAN FDO. DEL VALLE DE CATAMARCA, 26 de noviembre de 2024.-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es-ES"/>
              </w:rPr>
              <w:t>SECRETARIA DE SUPERINTENDENCIA INSTITUCIONAL–</w:t>
            </w: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es-ES"/>
              </w:rPr>
              <w:t xml:space="preserve"> Mabel Roj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es-ES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type w:val="nextPage"/>
      <w:pgSz w:w="11906" w:h="16838"/>
      <w:pgMar w:left="1418" w:right="567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color w:val="444444"/>
      <w:sz w:val="24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color w:val="444444"/>
      <w:sz w:val="24"/>
      <w:szCs w:val="24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imes New Roman" w:hAnsi="Times New Roman" w:eastAsia="Times New Roman" w:cs="Times New Roman"/>
      <w:b/>
      <w:bCs/>
      <w:sz w:val="72"/>
      <w:szCs w:val="72"/>
    </w:rPr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sz w:val="18"/>
      <w:szCs w:val="18"/>
    </w:rPr>
  </w:style>
  <w:style w:type="character" w:styleId="CarCar2">
    <w:name w:val=" Car C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1">
    <w:name w:val=" Car C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72"/>
      <w:szCs w:val="72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cretariaPenal@juscatamarca.gob.ar" TargetMode="External"/><Relationship Id="rId5" Type="http://schemas.openxmlformats.org/officeDocument/2006/relationships/hyperlink" Target="mailto:contable@juscatamarca.gob.ar" TargetMode="External"/><Relationship Id="rId6" Type="http://schemas.openxmlformats.org/officeDocument/2006/relationships/hyperlink" Target="mailto:ejecucionpenal2@juscatamarca.gob.ar" TargetMode="External"/><Relationship Id="rId7" Type="http://schemas.openxmlformats.org/officeDocument/2006/relationships/hyperlink" Target="mailto:Juzcorreccional1@juscatamarca.gob.ar" TargetMode="External"/><Relationship Id="rId8" Type="http://schemas.openxmlformats.org/officeDocument/2006/relationships/hyperlink" Target="mailto:EfectosSecuestrados@juscatamarca.gob.a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05:00Z</dcterms:created>
  <dc:creator>*</dc:creator>
  <dc:description/>
  <cp:keywords/>
  <dc:language>en-US</dc:language>
  <cp:lastModifiedBy>Usuario</cp:lastModifiedBy>
  <cp:lastPrinted>2023-05-22T11:44:00Z</cp:lastPrinted>
  <dcterms:modified xsi:type="dcterms:W3CDTF">2024-11-27T11:05:00Z</dcterms:modified>
  <cp:revision>2</cp:revision>
  <dc:subject/>
  <dc:title>NOMINA DE MAGISTRADOS Y FUNCIONARIOS</dc:title>
</cp:coreProperties>
</file>