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84"/>
        <w:gridCol w:w="32"/>
        <w:gridCol w:w="245"/>
        <w:gridCol w:w="2666"/>
        <w:gridCol w:w="1480"/>
        <w:gridCol w:w="142"/>
        <w:gridCol w:w="238"/>
        <w:gridCol w:w="496"/>
        <w:gridCol w:w="139"/>
        <w:gridCol w:w="221"/>
        <w:gridCol w:w="481"/>
      </w:tblGrid>
      <w:tr>
        <w:trPr>
          <w:trHeight w:val="85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MINA DE MAGISTRADOS Y FUNCIONAR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PODER JUDICIAL PROVINCI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eastAsia="es-ES"/>
              </w:rPr>
            </w:pPr>
            <w:r>
              <w:rPr>
                <w:b/>
                <w:color w:val="FF0000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s-ES"/>
              </w:rPr>
            </w:r>
          </w:p>
        </w:tc>
      </w:tr>
      <w:tr>
        <w:trPr>
          <w:trHeight w:val="2808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Textoindependiente3"/>
              <w:jc w:val="left"/>
              <w:rPr/>
            </w:pPr>
            <w:r>
              <w:object w:dxaOrig="7500" w:dyaOrig="5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0.55pt;margin-top:-55.85pt;width:75.1pt;height:55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3816077" r:id="rId2"/>
              </w:object>
            </w:r>
            <w:r>
              <w:rPr/>
              <w:t xml:space="preserve">                  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72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2"/>
                <w:szCs w:val="72"/>
                <w:lang w:eastAsia="es-ES"/>
              </w:rPr>
              <w:t>CATAMARC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72"/>
                <w:lang w:val="es-AR"/>
              </w:rPr>
            </w:pPr>
            <w:r>
              <w:rPr>
                <w:b/>
                <w:bCs/>
                <w:sz w:val="72"/>
                <w:lang w:val="es-AR"/>
              </w:rPr>
            </w:r>
          </w:p>
        </w:tc>
      </w:tr>
      <w:tr>
        <w:trPr>
          <w:trHeight w:val="100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TE DE JUSTICIA DE CATAMARCA</w:t>
            </w:r>
          </w:p>
          <w:p>
            <w:pPr>
              <w:pStyle w:val="Normal"/>
              <w:jc w:val="center"/>
              <w:rPr/>
            </w:pPr>
            <w:r>
              <w:rPr>
                <w:rStyle w:val="Style31"/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REPUBLICA N° 4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. 4437667/73- 4437675/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pacing w:val="15"/>
                <w:sz w:val="28"/>
                <w:szCs w:val="28"/>
              </w:rPr>
              <w:t>FAX.44376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Style w:val="Style31"/>
                <w:rFonts w:ascii="Times New Roman" w:hAnsi="Times New Roman" w:cs="Times New Roman"/>
                <w:b/>
                <w:b/>
                <w:bCs/>
                <w:color w:val="000000"/>
                <w:spacing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Presidenta  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a. María Fernanda ROSALES ANDREOTTI </w:t>
            </w:r>
          </w:p>
          <w:p>
            <w:pPr>
              <w:pStyle w:val="Normal"/>
              <w:spacing w:before="0" w:after="0"/>
              <w:rPr>
                <w:rStyle w:val="Style31"/>
                <w:rFonts w:ascii="Times New Roman" w:hAnsi="Times New Roman" w:cs="Times New Roman"/>
                <w:b/>
                <w:b/>
                <w:bCs/>
                <w:color w:val="000000"/>
                <w:spacing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31"/>
                <w:rFonts w:ascii="Times New Roman" w:hAnsi="Times New Roman" w:cs="Times New Roman"/>
                <w:b/>
                <w:b/>
                <w:bCs/>
                <w:color w:val="000000"/>
                <w:spacing w:val="15"/>
              </w:rPr>
            </w:pPr>
            <w:r>
              <w:rPr/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residencia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Dra. María Florencia MARTINEZ A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1ra. Instanc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Gabriela del Rosario MORENO MERC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Ministro Decan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. Carlos Miguel FIGUEROA VICARI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María CORRE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1ra. Instanc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onia Leonor MORE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a Vice Decana I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Fabiana Edith GOM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uth CAST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1ra. Instanc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iana Fernanda ROSSI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o Vice Decano II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. José Ricardo CACERE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Victoria HERRERA GORDI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de 1ra. Instanci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aquín Arturo ACU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a Vice Decana III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ra. Rita Verónica SALDAÑ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Ada Ruth BARR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1ra. Instanc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ina Dalila VILLAG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o Vice Decano IV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Néstor Hernán MART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de Corte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arolina Patricia V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de 1ra. Instanc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aúl Edgardo MOY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o Vice Decano V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Jorge Rafael BRACAMO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Arturo Alejandro HERRERA BASUAL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ámar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Eugenia AHUMA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116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OFICINA DE LA MUJ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1116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mcatamar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cela Silvina WHITAK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                                                                         Ing. Alejandra Mercedes DE LA MO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CRETARIA DE SUPERINTENDENCIA INSTITU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uperintende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Lucas Armando TADDE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Valeria DE LA C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Oficial Sup. De 1ra.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CRETARIA DE SUPERINTENDENCIA DE PERSON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Baj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ersonal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II Instanc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ina  Raquel LOB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REGISTRO ÚNICO DE ADOPTANT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AIPU N° 354- Tel. 383601539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ruacatamarca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Coordinadora a/c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Valeria DE LA C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SECRETARIA CONTENCIOSO ADMINISTRATIV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contencioso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Margarita RYS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Yesica Mariana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Ujier        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.P.N. Adriana del Carmen NIE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ALA DE ACCIÓN AMPARO Y AMPARO POR MO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  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Karen Sofía NIETO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CRETARIA DE RECURSOS ORDINARIOS Y EXTRAORDINARI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eccasac2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RecExtraordinarios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Delia Isabel ARIAS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Victoria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CRETARIA PEN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444444"/>
                  <w:sz w:val="24"/>
                  <w:szCs w:val="24"/>
                </w:rPr>
                <w:t>SecretariaPenal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lang w:val="es-ES_tradnl" w:eastAsia="es-ES"/>
                </w:rPr>
                <w:t>juscatamarca.gob.ar</w:t>
              </w:r>
            </w:hyperlink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 María Fernanda VI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 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n-US" w:eastAsia="es-ES"/>
              </w:rPr>
              <w:t>Erica GORKIEWICZ MORO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rosecretaria de Corte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onia Valeria OLM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rosecretaria 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driana Gabriela DE MARC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CRETARIA CONTAB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444444"/>
                  <w:sz w:val="24"/>
                  <w:szCs w:val="24"/>
                </w:rPr>
                <w:t>contable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lang w:val="es-ES_tradnl" w:eastAsia="es-ES"/>
                </w:rPr>
                <w:t>juscatamarca.gob.ar</w:t>
              </w:r>
            </w:hyperlink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.P.N. Pablo Andrés RACHID FLORI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ro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.P.N. Cesar Fabián ARC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Claudia Elizabeth FALAPP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Ana Beatriz MARTI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Gonzalo Eduardo GUIÑAZ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María Belén FERNÁ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Of. Sup. de 1ra.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CRETARIA DE INSPECCION DE JUSTIC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InspeccionJustic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Débora Paula LESCHINSKY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cío Inés CARABU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CRETARIA DE SUMARI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ALA DE RECLAMOS Y RECURSOS ADMINISTRATIV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4º- LEO III- 383-417744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umarios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e Cor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Carlos Horacio BRIZUE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Roxana Emilce DI DOI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nrique Omar VELAZ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Sr. Dante Alberto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OFICINA DE GESTION DE AUDIENCI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AVDA. COLÓN N° 25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0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de Corte (Coordinador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Sebastián Andrés LIPARI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CRETARIA DE BIBLIOTECA Y JURISPRUDENC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Baj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bibliotec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bibliotecajuscatamarca@gmail.co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tella Maris MANFRE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388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>SECRETARIA DE PLANEAMIE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>MAIPU Nº 354 – 443769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>estadística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Sonia Mariel FLO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DEPARTAMENTO DE MEDICINA LABOR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Baj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RecoMedico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Director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Dra. María Luciana COLLARD BORSOT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Médico Contralor Asistenc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Dra. Ana Leonor BENEG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2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OFICINA DE ATENCIÓN CIUDADAN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2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ateciudadan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Of. Sup. de 1ra.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PN. Ignacio Gonzalo CIPPITE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821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>MESA DE ENTRADAS UNIC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427" w:hRule="atLeast"/>
        </w:trPr>
        <w:tc>
          <w:tcPr>
            <w:tcW w:w="12346" w:type="dxa"/>
            <w:gridSpan w:val="11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-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Planta Baj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MesaEntradas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Secretaria                                                                                               Dra. Viviana GUERR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Heading4"/>
              <w:rPr>
                <w:rFonts w:eastAsia="MS Mincho;ＭＳ 明朝"/>
                <w:sz w:val="28"/>
                <w:szCs w:val="28"/>
                <w:lang w:eastAsia="es-ES_tradnl"/>
              </w:rPr>
            </w:pPr>
            <w:r>
              <w:rPr>
                <w:rFonts w:eastAsia="MS Mincho;ＭＳ 明朝"/>
                <w:sz w:val="28"/>
                <w:szCs w:val="28"/>
                <w:lang w:eastAsia="es-ES_tradnl"/>
              </w:rPr>
              <w:t>ANEXO DE LA MESA DE ENTRADAS UNICA</w:t>
            </w:r>
          </w:p>
          <w:p>
            <w:pPr>
              <w:pStyle w:val="Heading4"/>
              <w:rPr>
                <w:rFonts w:eastAsia="MS Mincho;ＭＳ 明朝"/>
                <w:u w:val="single"/>
                <w:lang w:eastAsia="es-ES_tradnl"/>
              </w:rPr>
            </w:pPr>
            <w:r>
              <w:rPr>
                <w:rFonts w:eastAsia="MS Mincho;ＭＳ 明朝"/>
                <w:sz w:val="28"/>
                <w:szCs w:val="28"/>
                <w:lang w:eastAsia="es-ES_tradnl"/>
              </w:rPr>
              <w:t>PARA LOS JUZGADOS DE FAMIL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PERÚ N° 18 - Tel. 3836000472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Heading4"/>
              <w:spacing w:before="0" w:after="200"/>
              <w:jc w:val="left"/>
              <w:rPr>
                <w:rFonts w:eastAsia="MS Mincho;ＭＳ 明朝"/>
                <w:sz w:val="28"/>
                <w:szCs w:val="28"/>
                <w:lang w:eastAsia="es-ES_tradnl"/>
              </w:rPr>
            </w:pPr>
            <w:r>
              <w:rPr>
                <w:rFonts w:eastAsia="MS Mincho;ＭＳ 明朝"/>
                <w:sz w:val="28"/>
                <w:szCs w:val="28"/>
                <w:lang w:eastAsia="es-ES_tradnl"/>
              </w:rPr>
              <w:t>mesafamilia</w:t>
            </w:r>
            <w:r>
              <w:rPr>
                <w:kern w:val="2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sz w:val="28"/>
                <w:szCs w:val="28"/>
                <w:lang w:eastAsia="es-ES_tradnl"/>
              </w:rPr>
            </w:pPr>
            <w:r>
              <w:rPr>
                <w:rFonts w:eastAsia="MS Mincho;ＭＳ 明朝"/>
                <w:sz w:val="28"/>
                <w:szCs w:val="28"/>
                <w:lang w:eastAsia="es-ES_tradnl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iriam Lourdes URIOS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72" w:hRule="atLeast"/>
        </w:trPr>
        <w:tc>
          <w:tcPr>
            <w:tcW w:w="1234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OFICINA DE NOTIFICACIONES Y MANDATO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841" w:hRule="atLeast"/>
        </w:trPr>
        <w:tc>
          <w:tcPr>
            <w:tcW w:w="1198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REPUBLICA N° 346 </w:t>
            </w:r>
          </w:p>
        </w:tc>
        <w:tc>
          <w:tcPr>
            <w:tcW w:w="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841" w:hRule="atLeast"/>
        </w:trPr>
        <w:tc>
          <w:tcPr>
            <w:tcW w:w="1198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>NOTIFICACIONES POR CASILLE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>Notificaciones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Dra. Viviana GUERR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Adriana ELIZALD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Héctor NAVARRO ISO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Gabriela ZURITA de MOR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Guillermo Benjamín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  Julio Napoleón SALC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  Nilda del Rosario TU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ta. Sonia MORENO YUNI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Ujier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Violeta LU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Gabriela BUTEL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Daniel Alberto LU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Claudia Analia FERRAD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Sara Graciela Fatima SANCH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Maria de los Angeles SAAVED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Rubén Oscar PE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Sergio Fabian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Maria Elena CAJ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Verónica ROBER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Ujier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Rosana del Valle CHAZARRE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César Omar DEL PI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Carlos Osvaldo RODRÍ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Ujier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Carlos Rodolfo ARAGO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>OFICINA DE GESTION DE AUDIENCI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Sra. Cecilia COLOMBRE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7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a. Silvia Andrea AGÜER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r.  Ramón Augusto CUNE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Heading4"/>
              <w:rPr>
                <w:rFonts w:eastAsia="MS Mincho;ＭＳ 明朝"/>
                <w:sz w:val="28"/>
                <w:szCs w:val="28"/>
                <w:lang w:eastAsia="es-ES_tradnl"/>
              </w:rPr>
            </w:pPr>
            <w:r>
              <w:rPr>
                <w:rFonts w:eastAsia="MS Mincho;ＭＳ 明朝"/>
                <w:sz w:val="28"/>
                <w:szCs w:val="28"/>
                <w:lang w:eastAsia="es-ES_tradnl"/>
              </w:rPr>
              <w:t>VIOLENCIA FAMILIAR Y DE GENE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  <w:r>
              <w:rPr>
                <w:lang w:val="es-ES_tradnl" w:eastAsia="es-ES_tradn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_tradnl"/>
              </w:rPr>
              <w:t>Sr. Carlos Alejandro ROSS</w:t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  <w:r>
              <w:rPr>
                <w:lang w:val="es-ES_tradnl" w:eastAsia="es-ES_tradn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_tradnl"/>
              </w:rPr>
              <w:t>Sra. María del Valle NIE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  <w:r>
              <w:rPr>
                <w:lang w:val="es-ES_tradnl" w:eastAsia="es-ES_tradn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_tradnl"/>
              </w:rPr>
              <w:t>Sr. José Leandro MARTI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>OFICINA DE REGISTRO DE JUICIOS UNIVERSALES Y DEUDORES ALIMENTARI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>CasilleroyUniversales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Silvia HERRERA ACU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>CEREMONIAL Y PROTOCOL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>Ceremonial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irecto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Tec. Sup. Martina LU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OFICINA DE PRENSA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spacing w:lineRule="auto" w:line="240"/>
              <w:ind w:right="-3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Baja</w:t>
            </w:r>
          </w:p>
          <w:p>
            <w:pPr>
              <w:pStyle w:val="Normal"/>
              <w:spacing w:lineRule="auto" w:line="240" w:before="0" w:after="200"/>
              <w:ind w:right="-3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  <w:tc>
          <w:tcPr>
            <w:tcW w:w="562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381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comunicacionjudicialcat@gmail.com</w:t>
            </w:r>
          </w:p>
        </w:tc>
        <w:tc>
          <w:tcPr>
            <w:tcW w:w="562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(Celular 3834786249)                         </w:t>
            </w:r>
          </w:p>
        </w:tc>
        <w:tc>
          <w:tcPr>
            <w:tcW w:w="562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Lic. Víctor Hugo PINETTA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(Celular 3834519373)     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Lic. Linda Verónica ROLDÁ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(Celular 3511640963)                                                                       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ía Eugenia AVELLANE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ESCUELA DE CAPACITACION JUDICI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° 281 - Tel. 44382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apacitación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ola Andrea VITTO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Jorge Eduardo ARGAÑARAZ PONESS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DEPARTAMENTO DE MEDIACION JUDICI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 Nº 446 -Tel. 443798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MediacionCatam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irector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arolina del Milagro MARTINEZ ANDUJ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Mediadore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AR" w:eastAsia="es-ES"/>
              </w:rPr>
              <w:t>María Alejandra MUS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José Luis AUA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Paola Inés BELTRAME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a Verónica ACUÑ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Belén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o Mediador (Ofic.Sup.de 2da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Juan Gabriel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ARCHIVO JUDICIAL Y NOTARI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ATE DE LUNA N° 1044 – Tel. 443792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Archivo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Director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Erika Susana Anahí SALTO ATA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 xml:space="preserve">Archiv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ra. Silvina María ACEV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DEPARTAMENTO DE INFORMATICA JURI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AIPU Nº 650 Tel. 4437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ecnica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Jefe de Sistemas y Digitalización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Pablo SEVERI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Jefe Técnic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 Renato Pablo MUSEL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Violeta Elga CAPPIE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Silvia Elisa MANFRE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Luciano Esteban VAZQ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. Ana Carolina FIGUEROA VICAR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Facundo Daniel VALVER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Fernando Rubén MARCHIO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UERPO INTERDISCIPLINARIO FOREN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ZURITA Nº 560 - Tel. 4459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uerpoForense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irector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Daniel Sebastián V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MEDICOS FORENSE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edico Tocoginecolog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Maria Graciela FIGUEROA RIOS    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Rubén Edgardo MUS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Sergio ANDRA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Daniela Rita REBE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(Médico Psiquiatra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drea Elizabeth PRENO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(Médico Psiquiatr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iviana Carina ALON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(Médico Psiquiatr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ilvina Alejandra GALLAR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(Médica Psiquiatr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iana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MEDICAS LEGISTA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ola Lorena ERAZ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ilvina del Valle SALGU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Lucrecia MAYORGA DE MARC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ora Alejandra NIE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Verónica AGU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Gustavo Adolfo CASTILL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CONTADO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Contado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PSICOPEDAGOGO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opedag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gdalena María A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PSICOLOGO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a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Nadia Verónica HUPP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 (T. 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ía Marta BAST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Giselle Agustina HERRERA AGUIR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 (T. 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del Mar PERE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Zully Jaquelin OVEJ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Isis Tamara GERONIM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ina Coral SUAREZ CECENAR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Julia RIVAS RU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TRABAJO SOCI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  <w:r>
              <w:rPr>
                <w:b/>
                <w:bCs/>
                <w:sz w:val="28"/>
                <w:lang w:val="es-ES_tradnl"/>
              </w:rPr>
              <w:t xml:space="preserve">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Lic. Gabriel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  <w:t>RUS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Lic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liana GARCIA de RUS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Gladys QUIROGA de MURATO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Gabriela Soledad PALAVECI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María Graciela VIVAN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María Emilia MED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Ana María CONTRER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Dora Edith MORE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EQUIP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TECNICO FORENSE– JUZGADOS DE FAMIL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MOTA BOTELLO Nº 675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EquipoTecnic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PSICOLOGA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2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  <w:t>Lic. Mónica Liliana WAINSTE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54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Julieta MONASTERIO FIGUER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 (T. 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Sonia Claudia del Valle AVELLANE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Mercedes MANZ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Emilia CACE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Andrea Alejandra BIANCA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Sandra Carina CASTAG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de las Nieves MIRAN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Ana Lili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liana del Valle OVEJERO COL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Nadia Desiree BERRON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del Pilar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TRABAJO SOCI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4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lsa María ALURRALD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Inés Alcira OLIM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>
          <w:trHeight w:val="542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Leonor ACUÑ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Fabiana Inés ACOS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Noelia del Carmen AGUIR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Andrea Gisella OYHENAR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Roxana Elda NUÑ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6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Claudia Josefina FLO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6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Rita Magalí ALBARRACÍ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6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velyn Yanel MORE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Laura Fernanda TOMAS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>
          <w:trHeight w:val="536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.)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liana Laura ROB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48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4"/>
                <w:lang w:val="es-ES_tradnl" w:eastAsia="es-E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OFICINA DE ASISTENCIA A LA VICTIMA DE DELIT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7º- LEO III- 383- 4177448- Int. 10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4"/>
                <w:lang w:val="es-ES_tradnl" w:eastAsia="es-ES"/>
              </w:rPr>
              <w:t>Atencionalavictima@</w:t>
            </w:r>
            <w:r>
              <w:rPr>
                <w:rFonts w:cs="Times New Roman" w:ascii="Times New Roman" w:hAnsi="Times New Roman"/>
                <w:b/>
                <w:color w:val="444444"/>
                <w:sz w:val="28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4"/>
                <w:lang w:val="es-ES_tradnl" w:eastAsia="es-ES"/>
              </w:rPr>
            </w:r>
          </w:p>
        </w:tc>
      </w:tr>
      <w:tr>
        <w:trPr>
          <w:trHeight w:val="448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                                                                                             Dra. Sandra Natalia  PEREZ CASASNOV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48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PSICOLOG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 (T. 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Paul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 (T. 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ía Soledad DE LA BA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 (T. 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Agustina Giuliana MOY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T. 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iana Noelia FUENZALI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Ana Carolina FADEL CORDOB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Cecilia María Belén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TRABAJO SOCI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rabajo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Julia MARTI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rabajo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Rosa Andrea C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OFICINA DE ASISTENCIA A LA VICTIMA DE DELIT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VALLE VIEJ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istenciaValleViejo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ía Soledad LEI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CAMARA DE APELACION EN LO CIVIL, COMERCIAL, DEL TRABAJO, MINAS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ENORES Y FAMILIA DE PRIM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ESQUIU N° 577 - Tel. 443768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amaraCivi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resident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Laura VOGE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can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cela Isabel SORIA ACU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ice-Decan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Guadalupe de Fátima PEREZ LL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 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Roberto ALBAREN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 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de los Ángeles GARRI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Luciana María HANSE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r. Nelson  HERED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AMARA DE APELACION EN LO CIVIL, COMERCIAL, DEL TRABAJO, MINAS, MENORES Y FAMILIA DE SEGUNDA 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ESQUIU N° 577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- Tel. 443768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amaraCivi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  <w:t>President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Guadalupe V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  <w:t>Decan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imena de la Cruz SORIA SE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  <w:t>Vice-Decan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bella C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ené Edgardo NAVAR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uan Manuel LA SER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1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Arturo Hipólito MARGR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AMARA DE APELACION EN LO CIVIL, COMERCIAL, DEL TRABAJO, MINAS, MENORES Y FAMILIA DE TERCERA NOMINACIÓ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SAN MARTIN N° 318/3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amaracivi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31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Presidenta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Alejandra A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ecana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atalia FERREY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2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Vice Decano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Pablo Martín ROSALES ANDREOT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drea Yolanda TAP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ola Rosa PARA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ilma Gabriela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AMARA DE SENTENCIA EN LO CRIMINAL DE PRIM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MX" w:eastAsia="es-ES"/>
              </w:rPr>
              <w:t xml:space="preserve">AVDA. COLON N° 24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MX" w:eastAsia="es-ES"/>
              </w:rPr>
              <w:t>Camarapena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val="es-MX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esiden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uricio David NAVARRO FORES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ecan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ernando Damián ESTEB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ice Decan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fraín José MORC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laudia  del Valle ABRAT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  <w:t>Dra. Ana Daniela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AMARA DE SENTENCIA EN LO CRIMINAL DE SEGUND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MX" w:eastAsia="es-ES"/>
              </w:rPr>
              <w:t xml:space="preserve">AVDA. COLON N° 24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MX" w:eastAsia="es-ES"/>
              </w:rPr>
              <w:t>Camarapena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val="es-MX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esiden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Luis Raúl GUILLAMONDEGU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can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Silvio MARTOCC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Vice Decan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iguel Ángel LOZANO GILYA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élida S. SOLER de SOS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drea Carolina MONTOY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ilagros SANTILL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AMARA DE SENTENCIA EN LO CRIMINAL DE TERCERA NOMINAC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MX" w:eastAsia="es-ES"/>
              </w:rPr>
              <w:t xml:space="preserve">AVDA. COLON N° 24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>cpenal3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val="es-MX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551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esident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tricia Raquel OLM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can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rge Rolando PA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Vice Decan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esar Marcelo SOR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82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Alberto ROBL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82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abio Rolando YAPU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AMARA DE APELACIONES EN LO PENAL Y DE EXHORT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6º- LEO III- 383- 41774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amApelaPen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esident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sa Elena BERRONDO I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can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Juan Isauro ROS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Vice Decan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Edgardo Rubén ALVA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de Actuaciones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Carlos Alberto MORENO VASQUEZ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de Ofic. y Exhorto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Silvina NAD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Darío Jorge PA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0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elegada Judicial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Transitoriamente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Antonella KRANEVIT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28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 PRIMERA NOMINAC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Pablo Fernando SOSA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intia Marina ARAN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mmanuel Arturo IBAÑ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mina del Valle GARRI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 SEGUNDA NOMINAC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Osvaldo Alejandro ROM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GONZALEZ MARTÍ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de Actuación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  María Guadalupe CAB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(En comisión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Roque Mauricio TAP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 TERC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Eugenia MARCO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(Comisión)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. Franco David VEGA           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(Comisión)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aura Salomé CALLAF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 DE CUART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 (Con licencia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Silvina Mónica MILL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Gabriela RUI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Julieta CORDOB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Sonia Alejandra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(Comisión)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Maximiliano Julián MARTÍ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 DE QUINT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5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Vacante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Sol MARTINEZ BOMBE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Florencia CARRI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alentina MOGETTA PREVEDE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Lucia C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OMERCIAL Y DE EJECUCION DE PRIMERA NOMINACI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OTA BOTELLO N° 522 – TELEFONO: 418967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                                                                                                      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laudia Gabriela VILLALB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Nº 1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Franco Daniel QUAR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1Sec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Nº 2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Agustina JALI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1Sec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Quiebras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a. María Delia del Carmen BU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1Quieb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OMERCIAL Y DE EJECUCION DE SEGUNDA NOMINACI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OTA BOTELLO N° 522 - TELEFONO: 418967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María Virginia CAN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Nº 1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iliana BATALLAN OCAMP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Eugenia MORETA CONST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2Sec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Nº 2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Héctor Darío CAN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2Sec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6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Quiebra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Laura DAUD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2Quieb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OMERCIAL Y DE EJECUCION DE TERCERA NOMINAC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OTA BOTELLO N° 522 - TELEFONO: 418967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Soledad VEGA ROM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a Laura FAR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Victoria NARVA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cela Analía MOHADED AYB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EJECUCION FISC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ARMIENTO Nº 727- 2do. Piso -LEO I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EjecucionFiscal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cia LOZADA FIGUER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1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ecilia Inés SIER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1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Natalia UBELHART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Transitoriamente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Fabiana LOP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ABATI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DEL TRABAJO PRIM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AIPU Nº 225 - Tel. 4439096/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Labora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Miguel Martín GOMEZ AMIGOT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Verónica OCARAN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Con licencia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Candel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Antonio MONASTER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401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DEL TRABAJO SEGUNDA 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AIPU Nº 225- Tel 4439096/97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Labora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Paula SASSO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Silvina CAMP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Ángela Natalia AMADOR PER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Erika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 INSTANCIA DEL TRABAJO TERCERA 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AIPU Nº 225 - Tel. 4439096/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Labora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Constanza TEM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Karina Vanessa CARABU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  <w:t>Dra. Stephanie Alejandra LARCHER BOTTU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gustina SILV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 INSTANCIA DEL TRABAJO CUARTA 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PERU Nº 451 - Tel. 474548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Laboral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ilvina Andrea FULLA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anesa Gabriela del Carmen FOGON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Luis María MENA TAP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Jorge Luis Antonio NAHU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ara los (4) Juzgados Laborale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.P.N. Fernando Raúl PASTRA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908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ELECTORAL Y DE MINAS DE LA PROVINC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AIPÚ Nº 354 – Tel. 443769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ElectoralyMin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gustina CROOK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Ana Carolina MIRAN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0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(Transitoriamente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Dr. Pablo Nicolás SECO MAZA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iSARMIENTO Nº 727 –Piso 4º- LEO III- 383-41774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registropublico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Deleg.Jud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sé Fernando FERNA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RESPONSABILIDAD JUVENIL Nº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6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PenalJuveni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rio Rodrigo MORABI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ío Penal y de Falta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Luis Adolfo REYNA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Asistencial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laudio S. SELEM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Florencia TADDEO WALTH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RESPONSABILIDAD JUVENIL Nº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6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PenalJuveni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abricio Iván GERSHANI QUESA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ía Penal y de Faltas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ía Asistenci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Gema OLM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. Civi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abriela Carolina ROSELLO AGUIR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OFESIONAL PARA LOS JUZGADOS DE FAMILIA, ASESORIAS DE MENORES Y RU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PERÚ N° 18 - Tel. 3836000472/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Jimena BARROS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FAMILIA Nº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PERÚ N° 18 - Tel. 3836000472/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amilia1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5659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Erica Wanda SACCHER MAION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Alejandra BOS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Laura GRAMAJO FRASINE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a/c Violencia Familiar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ilvana PREVEDE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FAMILIA Nº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PERÚ N° 18 - Tel. 3836000472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amilia2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Olga AMIGOT SOLOHA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Eugenia Milagro CARRAN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Santiago SOF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a/c Violencia Familiar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Ana Verónica RODRIGUEZ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FAMILIA Nº 3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PERÚ N° 18 - Tel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3836000472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amilia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Irma Graciela FILIPP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4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Elsa Carolina GONZAL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a/c Violencia Famili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tricia del Valle RAM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eleste del Huerto VARE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EJECUCION PENAL Nº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VICARIO SEGURA Nº 762- Tel. 44379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ejecucionpena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licia Elizabeth CABANILL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(En Comisión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Ernesto del Valle ERAZ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ugenio Joaquín ACS ACU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11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EJECUCION PENAL Nº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VICARIO SEGURA Nº 762- Tel. 44379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_tradnl"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val="es-ES_tradnl" w:eastAsia="es-ES"/>
                </w:rPr>
                <w:t>ejecucionpenal2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s-ES_tradnl" w:eastAsia="es-E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juscatamarca.gob.ar</w:t>
              </w:r>
            </w:hyperlink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11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11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(En Comisión)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                                                      Dra. Claudia Rosana AVILEZ</w:t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11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En Comisión)                                                                      Dra. Silvina del Valle SALIM</w:t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11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PROFESIONALES PARA LOS JUZGADOS DE EJECUCION PENAL</w:t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11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sicólog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(Ofic.. Sup. Profesional)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ía Karina CUELLO</w:t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11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sicólog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(Ofic.. Sup. Profesional)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Leticia CORDOBA</w:t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11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. Sup. Profesional)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Paola Susana VEG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   </w:t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 Nº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AVDA. VIRGEN DEL VALLE Nº  744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Garantias1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Héctor Rodolfo MAIDA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Adolfo Miguel UBEID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9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sé Santiago AHUMADA FRANZZINI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 Nº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AVDA. VIRGEN DEL VALLE Nº 744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Garantias2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Cecilia MAS SAA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Patricia Daniela DE MARC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Leila Maricel SILVA DUR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  N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AVDA. VIRGEN DEL VALLE Nº 744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garantias3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61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Lucas Tomás VACCARO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Rita del Carmen CISTERN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Patricia Eugenia JALILE OG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2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  Nº 4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AVDA. VIRGEN DEL VALLE Nº 744</w:t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2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garantias4@juscatamarca.gob.ar</w:t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252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ind w:right="-299" w:hanging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rcelo Hadel SAGO</w:t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252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ind w:right="-299" w:hanging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Proc. Jorge David CARRAM</w:t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252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ind w:right="-299" w:hanging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                                                                                  Dra. María Daniela SUAREZ DE LA MOTA</w:t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CORRECCIONAL DE PRIMERA 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3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correcciona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 (Con licencia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  Marcelo Miguel FORN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Edgardo Jorge ACU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roc. José Alejandro PER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Daniel Alejandro RIV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CORRECCIONAL DE SEGUNDA 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3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correcciona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Diego Roberto CHAYLE COSTIL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Diego SANTILLAN ITUR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  Mariano Guillermo MALDON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Martin Enrique HEREDI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CORRECCIONAL DE TERC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SARMIENTO Nº 727 –Piso 5º- LEO III- 383- 4177448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correcciona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icardo Javier HERRER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 (comisión)                                                                            Dra. María Florencia MARTÍ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(comisión)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Rubén Ignacio HERRERA CASTI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REPUBLICA N°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379 – Te. 443768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ocuracion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ROCURADOR GENER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Tristán Agustín LOB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de Corte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Constanza MARTÍ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Gabriela PERACC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Dra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erónica MERC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58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Claudio Federico PEDERN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8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ante Sergio CORON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laudia Marcela Patricia GURV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FISCALIA GENERAL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Av. Virgen de Valle esq. Gral. Roca – Tel. 3836020826 - 383602082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Gener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Dr. Alejandro Agustín GOB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cela de los Ángeles V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Transitoriamente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de los Ángeles PERE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FISCALIAS DE CAMARAS PEN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MX" w:eastAsia="es-ES"/>
              </w:rPr>
              <w:t>AVDA. COLON N° 243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MX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Cámara Criminal Nº 1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Alejandro DALLA LASTA BARONI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Cámara Criminal Nº 2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Augusto BARR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 w:eastAsia="es-ES"/>
              </w:rPr>
              <w:t>AVDA. COLON N° 243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ámara Criminal Nº 3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Miguel Andrés MAUVECIN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 w:eastAsia="es-ES"/>
              </w:rPr>
              <w:t>AVDA. COLON N° 243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5659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FISCALIAS DE CAMARAS CIVIL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2º y 3º- LEO III- 383- 417744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Cámara Civil Nº 1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Pablo Alejandro GALLAR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 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malia CORDOBA de SOS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ámara Civil Nº 2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ámara Civil Nº 2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cela FIGUEROA R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alentina GANDINI FIGUER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82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Cámara Civil Nº 3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lía VERA de SARAGUS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a Constanza FRIPP JOZAM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CamaraCivi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06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ivil Nº 1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06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ivil Nº 1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José ACOS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ivil1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ivil Nº 2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ecilia del Carmen DELGAD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ivil2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 Civil Nº 3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Lourdes Milagros LOBO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ivil3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 Civil Nº 4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ita Cecilia FUENT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ivil4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LABORATORIO SATELITE FORENS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CALLE FELIX PLA- S/N° VILLA DOLORES-VALLE VIEJO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ab_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Genetica-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Informatica_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ocumentologia-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requerimientos_judicia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Quimica-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Balistica-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IRECTO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. Héctor Hugo BULACIO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ficial Superior Profesion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ioq. Mario Fernando NOTARFRANCES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Bioq. Eugenia Soledad  SIERR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  <w:t>Lic. en Genética Romina Inés UNZA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  <w:t>Lic. en Bioquímica María Soledad CANO SA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  <w:t>Lic. Enrique Javier BATALLAN OCAMP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  <w:t>Lic. Juan Carlos LEGUIZAMON ALMEND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Lic. Silvana Paola RODRÍ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  <w:t>Lic. Lucas Xavier ALVAREZ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  <w:t>Lic. Lisa Fabiola MIRANDA LEI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  <w:t>Lic. en Genética Carlos María Damián ME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M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FISCALIAS PENAL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Avda. Virgen del Valle esq. Gral. Roca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– Tel. 3836020826 - 383602082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Penal Nº 1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Yesica Andrea MIRAND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Florencia AIB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Santiago Ezequiel SERRA DONA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Penal Nº 2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r. Laureano Ricardo PA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Ricardo Andrés CORDOBA ANDREAT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Cristian Emmanuel SPOLIDOR ARISMEN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Penal Nº  3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Penal Nº  3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ra. Paola Daniela GONZALEZ PIN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(En comisión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Luis Eduardo CORDOBA ANDREAT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(En comisión)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  <w:t>Dra. Romina Elena HERED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Penal Nº  4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Penal Nº  4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Federico Manuel ALDE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(En comisión)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Jorgelina SASE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José Santiago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Penal Nº 5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r. Hugo Leandro COSTILLA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Aníbal Osvaldo ACOS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(En comisión)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Ramón Ángel SEC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94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UNIDAD FISCAL DE DELITOS CONTRA LA ADMINISTRACIÓN PUBL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Avda. Virgen del Valle esq. Gral. Roca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50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Penal Nº 6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Facundo BARROS JORRA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uan Manuel SANCHEZ RUI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  <w:t xml:space="preserve">Dra. Ivana Emilse Del Valle ROBLED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Renata Lisi CUNDA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(Contador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ind w:hanging="108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María Laura DE KESSER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21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FISCALIAS PENAL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Avda. Virgen del Valle esq. Gral. Roc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50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ins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ins7_ci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Penal Nº 7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Penal Nº 7 (En Comisión)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ra. Valeria Deolinda REY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>Dra. María del Valle VARE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– Ciberdelitos- (En Comisión)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Adolfo Marcelo MONLLAU GRIM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Penal Nº 8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Penal Nº 8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Marcelo Sebastián PELISA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(En Comisión)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rio Raúl VALDEZ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(En Comisión)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Dra. María Florencia FLORES                                 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Penal Nº 9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Jonathan Diego FELSZTYN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r. Piero Ángelo FILIPPIN MIRAN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Secretaria (En Comisión)</w:t>
            </w:r>
          </w:p>
        </w:tc>
        <w:tc>
          <w:tcPr>
            <w:tcW w:w="565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Dra. Eugenia OLIVERA HAUSBERG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FISCALIA PENAL DE VIOLENCIA FAMILIAR Y DE GENER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Avda. Virgen del Valle esq. Gral. Roc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                                                                                                     Dra. Ruth Alejandra ANTONI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Textosinformato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Secretaria                                                                                                Dra. Carla Andrea PICCON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(En comisión)                                                                         Dra. Ada Gabriela CORDOB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elegado Judicial (Transitoriamente)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Gustavo Gabriel MED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FISCALIAS CORRECCIONA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3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694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orreccional Nº 1                                                                      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orreccional Nº 1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a. Cynthia Romina ROM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orre1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orreccional Nº 2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orreccional Nº 2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r. Gabriel Federico MATUR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orre2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94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5º- LEO III- 383- 41774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orreccional Nº 3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Víctor Ariel FIGUER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orre3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DEFENSORIAS CIVIL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ública N° 645 - Tel 4459644/49 y 445998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Civil Nº 1                                                                               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a Civil Nº 1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Jimena CORDOBA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1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 Liliana Itatí TOBI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T.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mina Leticia MUZZUPAPP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efensora Civil Nº 2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ind w:left="-179" w:firstLine="142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Dra. Natalia Soledad OCAMPO FARRAN SERL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2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Vanessa Mariela BALOC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T.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del Valle SANCHEZ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Civil Nº 3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a Civil Nº 3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Soledad URIBURU CASTI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3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 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eticia del Valle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 (T.Vespertino)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Luján de los Milagros FERNA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Civil Nº 4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Patricia Liliana YEB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4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Sandra Cecilia LOB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o  (T. Vespertin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Luis Federico PIZAR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Civil Nº 5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Prishni Giselle BARR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5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a. Cinthia Soledad MAINERO I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a (T.V.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a. María Eugenia ESPECH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de los Ángeles REG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DEFENSORIAS PENAL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52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1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1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Daniel Adrián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1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ubén Bernardo MILSTE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a Penal Nº 2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Florencia Laura GONZALEZ PIN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2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Ilse MED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efensor Penal Nº 3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efensora Penal Nº 3 (Comisión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Lucas Germán RODRI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3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(Comisión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Luis Nicolás NIE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4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a Penal Nº 4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María Lorena PASCHET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4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Comisión) Delegado Judicial(comisión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rnesto Javier ALVAREZ MOR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5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Mariano Esteban GUILLAMONDEGU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5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(Comisión)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Ingrid Natalia DEL VIS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6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Estanislao REINOSO GANDI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66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6@juscatamarca.gob.ar</w:t>
            </w:r>
          </w:p>
        </w:tc>
        <w:tc>
          <w:tcPr>
            <w:tcW w:w="5659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(En Comisión)                                                           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abriela Inés ALVAREZ MORAL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AR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AR" w:eastAsia="es-ES"/>
              </w:rPr>
              <w:t>ASESORIA DE MENO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AR" w:eastAsia="es-ES"/>
              </w:rPr>
              <w:t>PERÚ N° 18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3836000472/74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Asesora de Menores e Incapaces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a. Daniela FAERMAN CAN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menor1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María Soledad FLORES VOLARIK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a de Menores e Incapace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Carolina ACUÑA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menor2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Fanny AHUMADA ALLÉ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a de Menores e Incapace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Sandra LOPEZ GARD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menor3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abriela del Valle VELAZQ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DEFENSORIA PENAL JUVENI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4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632</w:t>
            </w:r>
          </w:p>
        </w:tc>
        <w:tc>
          <w:tcPr>
            <w:tcW w:w="1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Juvenil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                                                                           Dr. Sergio Daniel VELI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aúl Alfredo CORDOBA RUS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Secretario (Transitoriamente)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. Fernando Alfredo SECO MAZ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882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FISCALÍA PENAL JUVENI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632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íajuvenil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                                                                               Dr. Guillermo Edgardo NARVA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                                                                         Dra. Juliana Maribel CONTRER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                                                                         Dr. Jorge Luis GIORDA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Secretario (Transitoriamente)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                                    Dr. Guido Martín SANTILLÁ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DEPARTAMENTO DE MANTENIMI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NIN N° 600 -TEL. 383460227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Mantenimient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irector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Arq. Stella Mariel SECO 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María de los Ángeles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Arq. Débora Gisela CIANC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*************************************************************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 CIRCUNSCRIPCION JUDICIAL ANDALGAL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 – COMERCIA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Y FAMIL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BELGRANO NORTE N° 55 - Tel. 03835-42210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Heading4"/>
              <w:spacing w:lineRule="auto" w:line="240" w:before="0" w:after="200"/>
              <w:jc w:val="left"/>
              <w:rPr/>
            </w:pPr>
            <w:r>
              <w:rPr/>
              <w:t>CivilAndalgal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eza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Lorena Paola GUTIER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a/c de Violencia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Karina Ivone NAAM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, LABORAL Y MENO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ZURITA (s/n) ANDALGALA TEL. 03835-42211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GarantiasAndalg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Martín Guillermo MATURANO WAGN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Fabián VEGA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José VALLEJO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BELGRANO NORTE N° 55 - Tel. 03835-(422260 Fisc.) (422262 Def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PEN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Andalgala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Pen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Martin CAMP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Manuel Alejandro SCI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anesa Inés PERE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 xml:space="preserve">FISCALIA CIVIL, COMERCIAL, LABORAL, FAMILIA Y MENORES  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27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ivilAndalgala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Civil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oledad del Carmen RODRI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ónica Graciela QUINT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DEFENSO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Andalgala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Gener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ecilia del V. ONTIVERO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haira María MOR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Andalgala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ier 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--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sicólo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gali PE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sicólog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Brenda Fabiana NIE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Vanesa Rosa RAM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90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, COMERCIAL Y FAMIL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AN MARTIN N° 355 - BELEN - Tel. 03835-46188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belen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  Miguel Angel AYB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Karina ALANIS LASC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a/ de Violenci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atalia Karina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SecViolenciaBel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, LABORAL Y MENO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N MARTIN N° 355 - BELEN - Tel. 03835-46121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zgarantiasBelen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Oreste Miguel PIOV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oelia del Valle CRI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roc. Daniel Esteban MIGU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N MARTIN N° 355 - BELEN - Tel. 03835-(463541 Fisc.) (Def. 463676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PEN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Belen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AR" w:eastAsia="es-ES"/>
              </w:rPr>
              <w:t>Fiscal Pen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AR" w:eastAsia="es-ES"/>
              </w:rPr>
              <w:t>Fiscal Penal 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Florencia REARTES SES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Penal)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Jazmín Noemí MART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Nahuel TOLO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CIVIL, COMERCIAL, LABORAL,  FAMILIA Y MENORES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27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ivilBelen@juscatamarca.gob.ar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27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Civi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Civil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abrina Raquel RODAS TIZÓ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Civil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Verónica CROOK de CASTELLAN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DEFENSO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Belen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Gener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General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María CASTELLAN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inthia Daniela V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Belen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Alfredo del Valle MED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o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  Carlos Sebastián ROJ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Psicólog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Ofic. Sup. Prof.)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ind w:left="708" w:hanging="708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. Rafaela Evangelina CORDO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Trabajo Socia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fic. Sup. Prof.)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Lic. Ivana Valeria GOROSI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.S.  Noemí Elizabeth AIB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UARTA CIRCUNSCRIPCION JUDICIAL - SANTA MARIA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, COMERCIAL Y FAMIL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N MARTIN ESQ. ESQUIU - Tel. 03838-42004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lba Liliana LAGOR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.Civ. Com. y Labor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licia Noelia PASTORE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a/c de Violencia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elina María SANCH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 -Oficial Superior Profesion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- (Sec. de Violencia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Eugenia RAMOS DE LA PE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, LABORAL Y MENOR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Tel. 03838- 42573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zG-Sta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se Luis NAVAR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.de 1º Inst.Penal y Menore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ianela DIO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uan José GUCHEA MARQUE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Tel. 03838-(420652 Fisc.) (421885 Def.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 PEN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Pen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Carlos Laureano CONTRER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9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uan Manuel CAMP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9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Evangelina Ester SANCH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 xml:space="preserve">FISCALIA CIVIL, COMERCIAL, LABORAL,  FAMILIA Y MENORES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(Tel. 03838- 421462)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27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ivil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Civil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Gabriela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. Civ. Com. y Labor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del Huerto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DEFENSOR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 Gral.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Gral.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Celina ARES de JORD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ictoria  del Carmen VILLANUE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Héctor Rolando AYUS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Néstor Eduardo MAMANÍ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del Carmen MEDINA PA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Karen Antonella REYNO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Adriana Julia CLARAMO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Florencia Anahí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05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QUINTA CIRCUNSCRIPCION JUDICIAL - TINOGAS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COMERCIAL Y FAMILIA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PRESIDENTE JUAN DOMINGO PERON N° 452 -Tel. 03837-42147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Tinogast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tricia Susana ALMENDRA de GONZAL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794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Civil, Comercial y Familia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aly Yazmín QUINT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94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a/c de Violencia 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ynthia Mariela CARDO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ZGADO DE CONTROL DE GARANTIA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LABORAL  Y MENOR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Tel. 03837 - 42023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GarantiasTinogast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Marcelo Eduardo GONZALEZ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8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de Control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Garantía y de Menores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elia Noemí AVILA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8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Laboral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elia Natalia JEREZ BELLI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Fiscalías-Tel. 03837- 42081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PEN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Tinogast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Penal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Luis Jorge del Valle BARROS RISAT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7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lvio Orlando MOR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75" w:hRule="atLeast"/>
        </w:trPr>
        <w:tc>
          <w:tcPr>
            <w:tcW w:w="668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  <w:t xml:space="preserve">Dr. Arturo Germán QUINTERO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CIVIL, COMERCIAL, LABORAL,  FAMILIA Y MENO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ivilTinogast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Civi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   Silvia Liliana ALVA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  <w:t xml:space="preserve">Secretario </w:t>
            </w:r>
          </w:p>
        </w:tc>
        <w:tc>
          <w:tcPr>
            <w:tcW w:w="5659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  <w:t>Dr. Maximiliano ORQU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 xml:space="preserve">DEFENSORIA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03837-4210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Tinogasta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67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efensora (Comisión)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Claudia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Mariela ESPINO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uisa Romina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Tinogasta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Ramón Horacio ALBARRAC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75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Roxana Vanesa SEGU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3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- Presidente Perón esq. 9 de Jul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Sandra Mónica TOR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(Ofic. Sup. Profesional)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Fernanda VILLACOR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Noelia Magalí VILLANUE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Yamila Noemí FERREYRA TAP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46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XTA CIRCUNSCRIPCION JUDICIAL - RECRE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OMERCIAL Y FAMIL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AVDA. PERON ESQ. SARMIENTO - Tel. 03832-4277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recre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ernando Luís ADET CALDELA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Civil Comercial y Laboral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Silvia Edith CEJA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a/c de Violencia (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Alejandro LOAI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, LABORAL Y MENO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(Tel. 03832-427764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GarantiasRecre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orina Nancy PE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de Control de Garantía y Menore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  Luis Alberto AVELLANE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Laboral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abriela Alejandra RODRI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Tel. 03832-(427215 Fisc.) (427622 Def.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PE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Recre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Penal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raciela Jorgelina SOBH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                                                                                             Dr. Jorge Iván ASTOND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En comisión)                                                                       Dra. Marcia Andrea del Valle CEJ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CIVIL, COMERCIAL, LABORAL,  FAMILIA Y MENO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ivilRecre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Civi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irginia Alicia DUARTE ACOS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José MART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DEFENSOR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ecreo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efensor  General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Gustavo Federico José MARTI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nuel Antonio NIETO ORTI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Recreo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 (En comisión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Rubén Horacio ISASMEN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lizabeth FALCON de NORI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Daiana Yasmin GHANE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Luciana  Paola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Trabajo Social(Ofic. Sup. Profesional)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Romina Andrea MALDON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***************************************************************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S DE P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CONQUIJ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NDALGA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544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Aconqui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Centro Cívico y Social- El Lindero- CODIGO POSTAL 474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ra. Fanny Elizabeth CHAL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NCAS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5435-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Anca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Eulalia Ares de Vildoza s/nº- CODIGO POSTAL 470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Raúl Alexander TU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NTOFAGASTA DE LA SIER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65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Antofagas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Avda. Belgrano s/nº- CODIGO POSTAL 470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BAÑADO DE OVANT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SANTA ROS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Tel. 0383- 15477540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BOva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Javier Maza s/nº- CODIGO POSTAL 472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Ariel Guillermo GOM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CHUMBICH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CAPAY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54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Chumbi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Independencia s/nº - CODIGO POSTAL 472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r. Carlos Antonio NA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EL AL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383-1547754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ElA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Gral. Necochea s/nº - CODIGO POSTAL 423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ra. María Elena DENET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EL RODEO-AMBA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-Tel. 0383- 15477542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ElRode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: Ruta Prov. Nº 4- antes de la estatua de salida a Las Juntas-CODIGO POSTAL 4715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José María FERNA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FIAMBAL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TINOGAS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543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Fiam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1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Centro Cívico y Social Padre Azzarelli esq. Fray M. Esquiu- CODIGO POSTAL 534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AR" w:eastAsia="es-ES"/>
              </w:rPr>
              <w:t>Sr. Daniel Jorge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HUALFIN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BEL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54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Hualf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Belgrano s/nº 1ra. cuadra - CODIGO POSTAL 475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r. Carlos Darío LEGUIZAMO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HUILLAPIM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CAPAY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0383 – 1547754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Huillap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Huillapima-Capayán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CODIGO POSTAL 472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r. Néstor Sebastián MOYA AVA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ICAÑO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A PAZ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54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Icañ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Domicilio: San Martín esq. Justicia- CODIGO POSTAL 5625</w:t>
            </w:r>
          </w:p>
        </w:tc>
        <w:tc>
          <w:tcPr>
            <w:tcW w:w="5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67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</w:p>
        </w:tc>
        <w:tc>
          <w:tcPr>
            <w:tcW w:w="56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a. Ana Belén SAAVEDRA MONTOY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A MERCED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PACL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54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LaMerc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Matías Aredes s/nº- CODIGO POSTAL 471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          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a. Evelina Ruth del Valle ESPECH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A PUERT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MBA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-1547754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LaPuer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Calle s/nombre Frente a la Plaza- CODIGO POSTAL 47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            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ta. María Claudia SIED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ONDRES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BEL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-1547754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Londr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Juan Pérez de Zurita s/nº- CODIGO POSTAL 475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Juan Manuel MORE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OS VARELAS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MBA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651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LosVare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Ruta Prov. Nº 1- CODIGO POSTAL 47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. Sergio Alberto ROBL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FRAY MAMERTO ESQUIU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-TEL. 0383 – 1547765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Piedr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Diego Gershani S/N° San José de Piedra Blanca- CODIGO POSTAL 470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   Dante Omar SELEM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 xml:space="preserve">POM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Tel. 0383 – 1547765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Pom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15 de Septiembre Nº 1770- CODIGO  POSTAL 531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r. Sergio Daniel MONTIV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SAN ANTONIO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A PAZ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652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SanAntonioL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José Colombres s/nº -  CODIGO POSTAL 5264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Alejandro Patrocinio VELAZQ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SAN JOSE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SANTA MAR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-1547765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SanJoseS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Francisco Wierna esq. 16 de Agosto- CODIGO POSTAL 413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                                                                                                        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Juez  (a/c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r. Carlos Gustavo JIME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n-US" w:eastAsia="es-ES"/>
              </w:rPr>
              <w:t>SAUJIL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val="en-US"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n-US" w:eastAsia="es-ES"/>
              </w:rPr>
              <w:t>POM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n-US" w:eastAsia="es-ES"/>
              </w:rPr>
              <w:t xml:space="preserve"> – Tel. 0383 – 15477540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Sauj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 xml:space="preserve">Domicilio: Avda. Sr. Del Milagro s/nº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CODI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 xml:space="preserve"> POSTAL 532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Duilio Oscar VERGA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VALLE VIEJ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92344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ValleViej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Félix Plá s/nº Villa Dolores - CODIGO POSTAL 470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Julio César CARMINAT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0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******************************************************************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0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POLICIA JUDICI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DIRECTO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Dr. Marcelo Eduardo ACEV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ecretaria General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Alina MENDEZ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ecretaria de Primera Instancia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Betsabé Jesús FIGUEROA BUSTAM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SumariosPoli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highlight w:val="green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highlight w:val="green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green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highlight w:val="green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Parte de Novedades: Novedad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Unidad Judicial Especial de VIOLENCIA FAMILIAR Y GENERO (Capit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Uv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Dr. Carlos Hernán GARCIA SAAVED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  <w:t xml:space="preserve">Dra. Marina Belén TE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Adriana CANIL</w:t>
            </w:r>
          </w:p>
          <w:p>
            <w:pPr>
              <w:pStyle w:val="Textosinformato"/>
              <w:rPr>
                <w:rFonts w:ascii="Times New Roman" w:hAnsi="Times New Roman" w:eastAsia="MS Mincho;ＭＳ 明朝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Dra. Melanie Mabel LARCHER BOTTURI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ic. 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Lic. María de los Angeles LUCE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57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Unidad Judicial Especial de VIOLENCIA FAMILIAR Y GENERO (Valle Viejo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drea Elena LEIVA SOTO</w:t>
            </w:r>
          </w:p>
          <w:p>
            <w:pPr>
              <w:pStyle w:val="Textosinformato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91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Oficina de Archivo en U.V.F.Y G.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ía Guadalupe I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ic. 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Nancy ORDOÑ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ic. 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Gabriela Melina V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ic. 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Stella Marys ALVA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Oficina de Secuestro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Dr. Santiago Marcelo PEREY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es-ES"/>
                </w:rPr>
                <w:t>EfectosSecuestrado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juscatamarca.gob.ar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olicía-Secuestr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Oficina de Citacione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. Carlos Félix RUIZ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CitacionesPolicí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Citacion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Oficina de Archivo </w:t>
              <w:br/>
              <w:t xml:space="preserve">y Sobreseimiento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ArchivoPoli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>--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Oficina de Investigaciones Especiales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oisés Naim CARRA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UNIDAD JUDICIAL Nº 1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 xml:space="preserve">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Jimena SILVA (comisió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cío de los Milagros BRUNELLO(comisió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2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2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 xml:space="preserve">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29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ía Celeste MAREN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3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a. Hebe Elizabeth MAMANÍ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08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Casim Eduardo ASSA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4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Diego ZAVALE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iguel Ángel MERC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UNIDAD JUDICIAL Nº 5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a. María Celeste BUST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. María Florencia GRECO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5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María Angela APUD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a. Andrea Lorena SOTO ESCOTTORÍN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7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a. Camila PAROL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>
          <w:trHeight w:val="5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. Mario Alejandro RAMO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8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. Jorge Luis ACEVEDO VERGA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14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ra. Rocío Ayelén GOMEZ </w:t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6140" w:type="dxa"/>
            <w:gridSpan w:val="10"/>
            <w:tcBorders/>
            <w:vAlign w:val="center"/>
          </w:tcPr>
          <w:p>
            <w:pPr>
              <w:pStyle w:val="Textosinformato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Germán Andrés ALMENDRA </w:t>
            </w:r>
          </w:p>
        </w:tc>
      </w:tr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9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Federico ZELARAYAN VEGA(comisió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uciana Antonella PARODI CRU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a. Ana Claudia PONCE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r. Carlos Exequiel NAVARRO</w:t>
            </w:r>
          </w:p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ra. Guadalupe GARBE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Dra. Carla Andrea PICC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a. Verónica MELNIK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(comisión)</w:t>
            </w:r>
          </w:p>
          <w:p>
            <w:pPr>
              <w:pStyle w:val="Textosinformato"/>
              <w:rPr>
                <w:rFonts w:ascii="Times New Roman" w:hAnsi="Times New Roman" w:eastAsia="MS Mincho;ＭＳ 明朝" w:cs="Times New Roman"/>
                <w:sz w:val="24"/>
                <w:szCs w:val="24"/>
                <w:lang w:val="es-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AR"/>
              </w:rPr>
              <w:t>Dr. Gustavo CASTILLO FAR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uan Pablo CANG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11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. Marcos Flavio BALVERDI</w:t>
            </w:r>
          </w:p>
          <w:p>
            <w:pPr>
              <w:pStyle w:val="Textosinformato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12- LOS ALTOS- DPTO. SANTA                        R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 xml:space="preserve">Dra. Cecilia Verónica FORMOSO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 xml:space="preserve">Dra. Emilce del Valle LUNA CASTRO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>Dra. Martha Beatriz VALDEZ(comisió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5659" w:type="dxa"/>
            <w:gridSpan w:val="9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123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SAN FDO. DEL VALLE DE CATAMARCA,  01 de octubre de 2024.-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es-ES"/>
              </w:rPr>
              <w:t>SECRETARIA DE SUPERINTENDENCIA INSTITUCIONAL–</w:t>
            </w: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es-ES"/>
              </w:rPr>
              <w:t xml:space="preserve"> Mabel Ro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8" w:right="567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444444"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444444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retariaPenal@juscatamarca.gob.ar" TargetMode="External"/><Relationship Id="rId5" Type="http://schemas.openxmlformats.org/officeDocument/2006/relationships/hyperlink" Target="mailto:contable@juscatamarca.gob.ar" TargetMode="External"/><Relationship Id="rId6" Type="http://schemas.openxmlformats.org/officeDocument/2006/relationships/hyperlink" Target="mailto:ejecucionpenal2@juscatamarca.gob.ar" TargetMode="External"/><Relationship Id="rId7" Type="http://schemas.openxmlformats.org/officeDocument/2006/relationships/hyperlink" Target="mailto:EfectosSecuestrados@juscatamarca.gob.a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1:00Z</dcterms:created>
  <dc:creator>*</dc:creator>
  <dc:description/>
  <cp:keywords/>
  <dc:language>en-US</dc:language>
  <cp:lastModifiedBy>Usuario</cp:lastModifiedBy>
  <cp:lastPrinted>2023-05-22T11:44:00Z</cp:lastPrinted>
  <dcterms:modified xsi:type="dcterms:W3CDTF">2024-10-01T12:41:00Z</dcterms:modified>
  <cp:revision>2</cp:revision>
  <dc:subject/>
  <dc:title>NOMINA DE MAGISTRADOS Y FUNCIONARIOS</dc:title>
</cp:coreProperties>
</file>